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районную экспертную 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нкурса «  Компьютер-учителю»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наименование конкурсной комиссии)</w:t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щеобразовательного учреждения в соответствии с Уставом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ое  общеобразовательное учреждение средняя общеобразовательная школа №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23931, город Бавлы, улица Чапаева,2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ИО директора шко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алимуллина Ландыш Раис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общеобразовательного учрежд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tabbavmonsosh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ru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м для участия в конкурсе считаем следующие результаты рабо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информатизации школы или соответствующего раздела в программе развития школы, принятых педагогическим коллективом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реквизиты подтверждающего документа, програм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ить, кратко (не более 5 предложений) изложить концепцию по информатизации школ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грамма информатизации МОУ и сроки реализации 2008-2013 г.,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</w:t>
        <w:br/>
        <w:t>Реализация данной программы позволяет эффективно организовать учебный процесс, опираясь на последние достижения науки, анализировать результаты деятельности всего коллектива и каждого ее участника в процессе обучения, выявлять уровень эффективности внедрения информационных технологий в образовательный процесс.</w:t>
        <w:br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br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граммой предусмотрен на всех этапах работы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мероприятиях, создание медиатеки.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Internet – ресурсов.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2. Использование информационно-коммуникационных технологий в образовательном процессе, включая управление школой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казать предметы, по которым созданы и применяются собственные цифровые учебно-методические разработки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созданы и применяются собственные цифровые учебно-методические разработки по математике________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( Габдуллина Г.В., Ягфарова Г.Т.), по физике (Гильфанова А.Д.), по английскому языку (Сабирова И.В., Калимуллина Л.Р.), начальные классы (Фахрутдинова Г.И., Насыбуллина И.Ф., Нургалиева Л.С.,Никонорова Н.Р.,Нуждина Н.А.),татарскому языку и литературе  Лотфуллина Д.М., Хабипова Г.М., Суханова Л.Г., Галимова Н.М., Танамандаева Г.З.), по химии (Гизатуллина А.В.), русскому языку и литературе (Каримова Р.Х., Гузаирова Р.З.), истории и обществознанию ( Суханов В.Л.), ИЗО и музыке (Гимазетдинова И.Н.),биологии ( Вахитова Р.Р., технологии (Кутлиев С.М.).  Применяются готовые цифровые образовательные ресурсы по химии, ИЗО, татарскому языку, биологии, географии, информатике, истории источники:_</w:t>
      </w:r>
      <w:r>
        <w:rPr>
          <w:color w:val="000000"/>
        </w:rPr>
        <w:t>http://school-  сollection.edu.ru/develop/cor/spec/</w:t>
      </w:r>
      <w:r>
        <w:rPr>
          <w:b w:val="false"/>
          <w:color w:val="000000"/>
        </w:rPr>
        <w:t>.</w:t>
      </w:r>
      <w:r>
        <w:rPr>
          <w:b w:val="false"/>
          <w:color w:val="000000"/>
          <w:u w:val="single"/>
        </w:rPr>
        <w:t>http://katalog.iot.ru/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_____________________________________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. Автоматизация организационно-распорядительной </w:t>
        <w:tab/>
        <w:t xml:space="preserve"> деятельности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Ведение мониторинга качества обучения</w:t>
        <w:br/>
        <w:t>3.Организация работы групп «Пользователь ПК»</w:t>
        <w:br/>
        <w:t xml:space="preserve">4.Электронный </w:t>
        <w:tab/>
        <w:t>документооборот.</w:t>
        <w:br/>
        <w:t xml:space="preserve">5. Проведение семинаров-практикумов по внедрению информационных технологий в образовательный </w:t>
        <w:tab/>
        <w:t>процесс.</w:t>
        <w:br/>
        <w:t xml:space="preserve">6.Компьютеризация </w:t>
        <w:tab/>
        <w:t xml:space="preserve">школьной </w:t>
        <w:tab/>
        <w:t>библиотеки.</w:t>
        <w:br/>
        <w:t xml:space="preserve">7.Создание </w:t>
        <w:tab/>
        <w:t xml:space="preserve">школьной </w:t>
        <w:tab/>
        <w:t>медиатеки.</w:t>
        <w:br/>
        <w:t xml:space="preserve">8.Электронная </w:t>
        <w:tab/>
        <w:t xml:space="preserve">база </w:t>
        <w:tab/>
        <w:t xml:space="preserve">педагогических </w:t>
        <w:tab/>
        <w:t>кадров.</w:t>
        <w:br/>
        <w:t xml:space="preserve">9.Электронная </w:t>
        <w:tab/>
        <w:t xml:space="preserve">база </w:t>
        <w:tab/>
        <w:t xml:space="preserve">по </w:t>
        <w:tab/>
        <w:t>учащимся.</w:t>
        <w:br/>
        <w:t>10.Создание и поддержание сайта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Уровень подготовки педагогического коллектива в области использования информационно-коммуникационных технологий; указать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ол-во педагогов, не владеющих ИКТ, владеющих на начальном уровне, среднем уровне и высоком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начальны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– пройдены курсы по ИКТ, опыта работы с использованием ИКТ нет, либо он незначителен;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сред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используют  ИКТ при подготовке к уроку, поиске информации;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высо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– используют  ИКТ при подготовке к уроку и его проведении, поиске информации, имеют собственные учебно-методические разработк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не владеющих -нет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начальный –5; средний-18; высокий-2.   5 учителей прошли курсы по применению пакета свободного программного обеспечения», 2009 год, 3 учителя прошли обучение в Академии АЙТИ НОУДПО Институт «АЙТИ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ктивность использования сетевых технологий  в процессе повышения квалификации педагогов и информирования населени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создание собственного сайта, блога, участие в веб-конференциях и вебсеминарах; перечислить с указанием адресов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участвовали в веб-конференциях</w:t>
      </w:r>
      <w:r>
        <w:rPr>
          <w:rFonts w:cs="Courier New" w:ascii="Courier New" w:hAnsi="Courier New"/>
          <w:sz w:val="15"/>
          <w:szCs w:val="15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on.tatar.ru/rus/index.htm/news/47783.ht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, интернет-форумах-</w:t>
      </w:r>
      <w:hyperlink r:id="rId3" w:tgtFrame="_blank">
        <w:r>
          <w:rPr>
            <w:rStyle w:val="InternetLink"/>
            <w:sz w:val="19"/>
            <w:szCs w:val="19"/>
          </w:rPr>
          <w:t>http://prav.tatar.ru/rus/podpiska.htm</w:t>
        </w:r>
      </w:hyperlink>
      <w:r>
        <w:rPr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педсовета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блоки учителей имеются в школьном са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tabbavmonsosh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ru/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 показатели педагогического состава общеобразовательного учреж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ол-во имеющих высшую квалификационную категорию, первую квалификационную категорию, вторую квалификационную категорию, не имеющих катег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ысшую квалификационную категорию–2 (8%); первую квалификационную категорию- 15 (60%)  ; вторую квалификационную категорию- 4 (16%)  ; не имеют категории- 4 (16%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успеваемости учащихся образовательного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;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едний показатель качества знаний выпускников по предметам: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атематика-42%, русский язык-61%, литература- 71%, английский язык-73%, история-81%, физика-58%, химия- 66%, биология- 60, обществознание-84%, экономика-81%, право-86%, география-66%, информатика-89%, татарский язык-68%,татарская литература-71%, физическая культура-100%, ОБЖ-100%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редний балл ЕГЭ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tt-RU"/>
        </w:rPr>
        <w:t>: математика- 36 баллов; русский язык-47; биология-39;  химия-68; физика-44; обществознание-58; история-38; литература- 51; английский язык- 55; информатика-27 баллов.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педагогов в профессиональных конкурсах республиканского, всероссийского и международного уровней  за период с 2006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казать конкурс, ФИО участвующего педагога, преподаваемый предмет, результат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сероссийский конкурс « Код свободы» в рамках приоритетного национального проекта « образовании» - Фахрутдинова Г.И., учитель начальных классов, грамота. Региональный конкурс «Художественная обработкак древесины»в г. Набережные Челны - Кутлиев С.М., учитель технологии, грамота. Республиканский конкурс  «Классный руководитель года» - Гимазетдинова И.Н, учитель татарского языка и литературы, лауреат зонального этапа конкурса. Республиканский фестиваль молодых педагогов- Гимазетдинова И.Н.- заместитель директора по воспитательной работ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офессиональ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мастерства 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ода" в муниципальной территории: Фахрутдинова Г.И.-учитель начальных классов, Гильфанова А.Д.-учитель физики,  .Диплом в номинации « Молодость и перспектива».  Гузаирова Р.З.-диплом в номинации « Педагогическая зрелость и опыт»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школы на 2010/2011 учебный год по использованию предоставляемого оборудования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едрение "электронных дневников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11 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"электронных журналов"-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11г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цифровых образовательных ресурсов по всем предметам учебного плана с указанием их количества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)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математика-10, физика-6, начальные классы-8; биология-4; химия-4, татарский язык-8 видеопрезентаций., истории и обществознанию -4, русскому языку и литературе 4, музыке -6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коллектива школы в сетевых педагогических сообществ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, указать сообщества, которые будут созданы)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нлайн-контакты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заимное консультирова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заимопомощь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сайта образовательного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казать адрес(а) сай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tabbavmonsosh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ru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цифровых учетно-методических разработок  учитывается на сайте сетевого педагогического сообщества «Открытый класс»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пыт реализации проектов аналогичной направленности за последние 5 л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краткое описание сути и результатов, а также сроков проведения, источников и объемов финансирования проектов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 перечисленное выше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проведения конкурсного отбора «Компьютер учителю» ознакомлен (а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19    »   мая      2010г. </w:t>
        <w:tab/>
        <w:tab/>
        <w:tab/>
        <w:tab/>
        <w:t>Подпись_____________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rus/index.htm/news/47783.htm" TargetMode="External"/><Relationship Id="rId3" Type="http://schemas.openxmlformats.org/officeDocument/2006/relationships/hyperlink" Target="http://prav.tatar.ru/rus/podpisk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6:00Z</dcterms:created>
  <dc:creator>Customer</dc:creator>
  <dc:description/>
  <cp:keywords/>
  <dc:language>en-US</dc:language>
  <cp:lastModifiedBy>Customer</cp:lastModifiedBy>
  <cp:lastPrinted>2010-05-27T12:01:00Z</cp:lastPrinted>
  <dcterms:modified xsi:type="dcterms:W3CDTF">2010-05-27T08:01:00Z</dcterms:modified>
  <cp:revision>8</cp:revision>
  <dc:subject/>
  <dc:title>В районную экспертную комиссию                                                                                                                                                            конкурса «  Компьютер-учителю»</dc:title>
</cp:coreProperties>
</file>