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бирова Ирина Владимир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</w:rPr>
        <w:t xml:space="preserve"> Английский язы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</w:rPr>
        <w:t>МОУ СОШ № 1 г Бав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bbavmonsosh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 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Участник районного этапа конкурса «Современный классный руководитель – 2009. Номинация «Молодость и надежда», 2009 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 Участие в муниципальном этапе республиканского фестиваля «Говорим и поем на английском языке» - диплом 3 степени в номинации «Песня», 2010 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 Почетная грамота за участие в научно-практической конференции «Научное и учебное исследование как фактор познавательной и творческой активности учащихся», 2010 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 Грамота за участие в районной научно-практической конференции «Будущее начинается сегодня» по теме «Спорт. Универсиада – 2013 г», 2009 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  Участие в районной научно-практической конференции «Будущее начинается сегодня» по теме «Система образования в Новой Зеландии» - 3 мес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амообразование в области использования ИКТ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учение по созданию презентаций  на базе МОУ СОШ №1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Курс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– технологий в 2009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/>
        <w:t xml:space="preserve">  </w:t>
      </w:r>
    </w:p>
    <w:tbl>
      <w:tblPr>
        <w:tblW w:w="83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5-2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нглий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% - 51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% - 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% - 5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009 год – ЕГЭ по английскому языку – 55 балл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2008-2009 год – индивидуальная работа с надомнико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отовые тесты с сайта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tiveenglis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Пользуется уважением среди учителей, учащихся и родите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2011 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2011 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sz w:val="28"/>
          <w:szCs w:val="28"/>
        </w:rPr>
        <w:t>5 штук 2011 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ие в сетевых педагогических сообществах – активно участвовать в форумах, Интернет – педсовет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engli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48:00Z</dcterms:created>
  <dc:creator>Customer</dc:creator>
  <dc:description/>
  <cp:keywords/>
  <dc:language>en-US</dc:language>
  <cp:lastModifiedBy>Guest</cp:lastModifiedBy>
  <dcterms:modified xsi:type="dcterms:W3CDTF">2010-05-25T04:49:00Z</dcterms:modified>
  <cp:revision>5</cp:revision>
  <dc:subject/>
  <dc:title> </dc:title>
</cp:coreProperties>
</file>