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лиев Салават Галиевич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средняя общеобразовательная школа №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bbavmonsosh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006 г Районный семинар учителей технологи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008 г Районный семинар учителей технологии «Проблемы обеспечения кабинетов технологии учебными оборудованиями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угульминский УПКРО – 2008 г. Курсы повышения квалификации учителей технологи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5"/>
        <w:gridCol w:w="1060"/>
        <w:gridCol w:w="740"/>
        <w:gridCol w:w="805"/>
        <w:gridCol w:w="1060"/>
        <w:gridCol w:w="740"/>
        <w:gridCol w:w="805"/>
        <w:gridCol w:w="1060"/>
        <w:gridCol w:w="740"/>
        <w:gridCol w:w="805"/>
        <w:gridCol w:w="1060"/>
      </w:tblGrid>
      <w:tr>
        <w:trPr/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8-2009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спев-ть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чество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спев-ть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чество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спев-ть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чество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спев-ть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ужок «Умелые руки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льзуется  уважением и авторитетом среди учеников, родителей и колле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 2011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2012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здание цифровых образовательных ресурсов по предмету с указанием их количества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личестве 2 ш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частие в сетевых педагогических сообществах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имать участие в Интернет-педсоветах, форума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24 »  мая  2010 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48:00Z</dcterms:created>
  <dc:creator>Customer</dc:creator>
  <dc:description/>
  <cp:keywords/>
  <dc:language>en-US</dc:language>
  <cp:lastModifiedBy>Customer</cp:lastModifiedBy>
  <cp:lastPrinted>2010-05-25T12:34:00Z</cp:lastPrinted>
  <dcterms:modified xsi:type="dcterms:W3CDTF">2010-05-27T09:11:00Z</dcterms:modified>
  <cp:revision>6</cp:revision>
  <dc:subject/>
  <dc:title> </dc:title>
</cp:coreProperties>
</file>