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имова Гульназ Фанисовн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средняя общеобразовательная школа №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abbavmonsosh</w:t>
      </w: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  <w:u w:val="single"/>
        </w:rPr>
        <w:t>. r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43"/>
        <w:gridCol w:w="2101"/>
        <w:gridCol w:w="2101"/>
        <w:gridCol w:w="2102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005-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006-20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007-20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009-2010 г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Баскетбо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3 место – 3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 место - 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 место -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Легкая атле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3 место - 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 место -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Футбо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 место -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3 место -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имние забав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3 место -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Туристический слет уча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 место – 1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3 место - 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Хоккей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3 место -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рамота за подготовку команды для зонального этапа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еспубликанской Большой Игры «Здорово живешь» в рамках Фестиваля «Твое свободное время и твое здоровье». – диплом 3 степен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амообразование в области использования ИКТ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учение по созданию презентаций  на базе МОУ СОШ №1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05"/>
        <w:gridCol w:w="1060"/>
        <w:gridCol w:w="740"/>
        <w:gridCol w:w="805"/>
        <w:gridCol w:w="1060"/>
        <w:gridCol w:w="740"/>
        <w:gridCol w:w="805"/>
        <w:gridCol w:w="1060"/>
        <w:gridCol w:w="740"/>
        <w:gridCol w:w="805"/>
        <w:gridCol w:w="1060"/>
      </w:tblGrid>
      <w:tr>
        <w:trPr/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006-2007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007-2008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008-2009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спев-ть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чество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спев-ть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чество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спев-ть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чество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спев-ть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 место в олимпиаде по физической культуре в 2005-2006 учебном году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ужки  «Баскетбол», «Туризм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ользуется  уважением и авторитетом среди учеников, родителей и колле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в 2011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2012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оздание цифровых образовательных ресурсов по предмету с указанием их количества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личестве 2 ш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участие в сетевых педагогических сообществах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нимать участие в Интернет-педсоветах, форумах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0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24 »  мая  2010 г.                                          Подпись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48:00Z</dcterms:created>
  <dc:creator>Customer</dc:creator>
  <dc:description/>
  <cp:keywords/>
  <dc:language>en-US</dc:language>
  <cp:lastModifiedBy>Customer</cp:lastModifiedBy>
  <cp:lastPrinted>2010-05-25T12:34:00Z</cp:lastPrinted>
  <dcterms:modified xsi:type="dcterms:W3CDTF">2010-05-25T08:34:00Z</dcterms:modified>
  <cp:revision>5</cp:revision>
  <dc:subject/>
  <dc:title> </dc:title>
</cp:coreProperties>
</file>