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ьютер – учител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О:</w:t>
      </w:r>
      <w:r>
        <w:rPr>
          <w:sz w:val="28"/>
          <w:szCs w:val="28"/>
          <w:u w:val="single"/>
        </w:rPr>
        <w:t>Насибуллина  Ильсеяр Фаритовн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ь, преподаваемый предмет: учитель начальных классов, 2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ое учреждение: муниципальное образовательное учреждение средняя общеобразовательная школа №1 города Бавлы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 сайта общеобразовательного учреждения: </w:t>
      </w:r>
      <w:r>
        <w:rPr>
          <w:sz w:val="28"/>
          <w:szCs w:val="28"/>
          <w:u w:val="single"/>
          <w:lang w:val="en-US"/>
        </w:rPr>
        <w:t>htt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tatbavmousosh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анием для участия в конкурсе считаю следующие результаты работы (</w:t>
      </w:r>
      <w:r>
        <w:rPr>
          <w:i/>
          <w:sz w:val="28"/>
          <w:szCs w:val="28"/>
        </w:rPr>
        <w:t>в 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ая активность (</w:t>
      </w:r>
      <w:r>
        <w:rPr>
          <w:i/>
          <w:sz w:val="28"/>
          <w:szCs w:val="28"/>
        </w:rPr>
        <w:t>указать результативность участия в  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 – класс)</w:t>
      </w:r>
      <w:r>
        <w:rPr>
          <w:sz w:val="28"/>
          <w:szCs w:val="28"/>
          <w:u w:val="single"/>
        </w:rPr>
        <w:t>.Конференция-3,выступления.1.Зональная научно-практическая конференция Юность-наука х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ека»-выступление,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ая конференция»Юность-науке   х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ека»-1 место, выступление 2008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ая конференция»Юность-науке   х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ека»-3 место, выступление 2009г.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е уро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класс. Математика»Язылышы нульг</w:t>
      </w:r>
      <w:r>
        <w:rPr>
          <w:i/>
          <w:sz w:val="28"/>
          <w:szCs w:val="28"/>
          <w:u w:val="single"/>
          <w:lang w:val="tt-RU"/>
        </w:rPr>
        <w:t>ә тәмамланган саннарны тапырлау” Урок путеше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класс.Руский язык»Правописание безударных окончаний существительных в дательном падеже» Урок-исслед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4 класс. Окружающий мир «</w:t>
      </w:r>
      <w:r>
        <w:rPr>
          <w:i/>
          <w:sz w:val="28"/>
          <w:szCs w:val="28"/>
          <w:u w:val="single"/>
          <w:lang w:val="tt-RU"/>
        </w:rPr>
        <w:t>Туган якның сулыклары</w:t>
      </w:r>
      <w:r>
        <w:rPr>
          <w:i/>
          <w:sz w:val="28"/>
          <w:szCs w:val="28"/>
          <w:u w:val="single"/>
        </w:rPr>
        <w:t>» Урок исслед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4 класс.Татарский язык»</w:t>
      </w:r>
      <w:r>
        <w:rPr>
          <w:i/>
          <w:sz w:val="28"/>
          <w:szCs w:val="28"/>
          <w:u w:val="single"/>
          <w:lang w:val="tt-RU"/>
        </w:rPr>
        <w:t>Төшем килеше</w:t>
      </w:r>
      <w:r>
        <w:rPr>
          <w:i/>
          <w:sz w:val="28"/>
          <w:szCs w:val="28"/>
          <w:u w:val="single"/>
        </w:rPr>
        <w:t>» Урок-путешеств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 класс. Риторика»Телефоннан </w:t>
      </w: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  <w:lang w:val="tt-RU"/>
        </w:rPr>
        <w:t>өйләшә беләсеңме?</w:t>
      </w:r>
      <w:r>
        <w:rPr>
          <w:i/>
          <w:sz w:val="28"/>
          <w:szCs w:val="28"/>
          <w:u w:val="single"/>
        </w:rPr>
        <w:t>» Урок -КВ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информационно – коммуникационных образовательных технологий в процессе обучения предмету и в воспитательной работе (</w:t>
      </w:r>
      <w:r>
        <w:rPr>
          <w:i/>
          <w:sz w:val="28"/>
          <w:szCs w:val="28"/>
        </w:rPr>
        <w:t>1. Создание собственного сайта, блога. Участие в веб – конференциях и вебинарах, перечислить с указанием электронных адресов; 2. количество созданных цифровых учебно – методических разработок с указанием тем; 3. Количество используемых, готовых учебно – методических разработок с указанием тем и источников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3.Внеклассное мероприятие для 2 класса»Умники  и умницы»,2010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бочая программа для 2 класса,2009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Игры на уроках татарского языка.2009-2010 г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ерфокарты по предметам(русский язык, математика, татарский язык.2006-20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4 Открытые уроки, выступления, анкетирования, воспитательные планы, наглядные материалы к урокам.2006-2010г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ые разработ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Математика.2 класс(Семейный наставни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дюсерский Центр»Оскар-рекода».Р.Валиева»Кынгырау чача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И.Гилязетдин»Кайт карлыгач».Министерство образования и науки Р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Федеральная целевая программа»Безопасность дорожного движения в 2006-2012 годах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Повышение квалификации в области использования ИКТ в учебном процессе, в том числе дистанционно, активное самообразование (</w:t>
      </w:r>
      <w:r>
        <w:rPr>
          <w:i/>
          <w:sz w:val="28"/>
          <w:szCs w:val="28"/>
        </w:rPr>
        <w:t>указать тему курсовой подготовки, год, количество часов. Форму обучения, где обучался;  если в форме самообразования, то указа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временные информационные технологии в школе» Институт Социальных и гуманитарных знаний. Казань, 200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Позитивная динамика учебных достижений учеников (</w:t>
      </w:r>
      <w:r>
        <w:rPr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i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ю в данной школе первый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Позитивные результаты внеурочной деятельности (</w:t>
      </w:r>
      <w:r>
        <w:rPr>
          <w:i/>
          <w:sz w:val="28"/>
          <w:szCs w:val="28"/>
        </w:rPr>
        <w:t>кружки, индивидуальная работа, с указанием динамики учебных достижений по предмету  учащихся</w:t>
      </w:r>
      <w:r>
        <w:rPr>
          <w:i/>
          <w:sz w:val="28"/>
          <w:szCs w:val="28"/>
          <w:u w:val="single"/>
        </w:rPr>
        <w:t>).</w:t>
      </w:r>
      <w:r>
        <w:rPr>
          <w:sz w:val="28"/>
          <w:szCs w:val="28"/>
          <w:u w:val="single"/>
        </w:rPr>
        <w:t>Индивидуальные работы по предметам.Техника чтения:Хабипова Ильвина Арсланов Руслан.-беглое чтение,Ахметзянов Рамис выразительное чтение.Списывание-оценки»4»и»5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ктивное использование дистанционных технологий в обучении детей с ограниченными возможностями здоровья (</w:t>
      </w:r>
      <w:r>
        <w:rPr>
          <w:i/>
          <w:sz w:val="28"/>
          <w:szCs w:val="28"/>
        </w:rPr>
        <w:t>для скольких детей осуществляется обучение, какие системы используются и какой контент – собственная разработка или готовый, указать источник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Тьюторство в области внедрения ИКТ в образовательный процесс (</w:t>
      </w:r>
      <w:r>
        <w:rPr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2 лица пожилого возраста по интерне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Рейтинг учителя среди учеников, родителей, коллег (</w:t>
      </w:r>
      <w:r>
        <w:rPr>
          <w:i/>
          <w:sz w:val="28"/>
          <w:szCs w:val="28"/>
        </w:rPr>
        <w:t>если проводитс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использованию предоставляемого оборудования в течение 2010\2011 учебного год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«электронных дневников» (</w:t>
      </w:r>
      <w:r>
        <w:rPr>
          <w:i/>
          <w:sz w:val="28"/>
          <w:szCs w:val="28"/>
        </w:rPr>
        <w:t xml:space="preserve">сроки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нтябрь - октябрь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«электронных журналов» (</w:t>
      </w:r>
      <w:r>
        <w:rPr>
          <w:i/>
          <w:sz w:val="28"/>
          <w:szCs w:val="28"/>
        </w:rPr>
        <w:t xml:space="preserve">сроки)   </w:t>
      </w:r>
      <w:r>
        <w:rPr>
          <w:sz w:val="28"/>
          <w:szCs w:val="28"/>
          <w:u w:val="single"/>
        </w:rPr>
        <w:t xml:space="preserve"> сентябрь - октябрь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цифровых образовательных ресурсов по предмету с указанием     их количества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менее 4 по каждому предмет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етевых педагогических сообществах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крытый клас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ругое (</w:t>
      </w:r>
      <w:r>
        <w:rPr>
          <w:i/>
          <w:sz w:val="28"/>
          <w:szCs w:val="28"/>
        </w:rPr>
        <w:t>не перечисленное выше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проведения конкурсного отбора «Компьютер – учителю» ознакомлен(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 »__________2010___г.                                                Подпись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7:00Z</dcterms:created>
  <dc:creator>Ученик</dc:creator>
  <dc:description/>
  <cp:keywords/>
  <dc:language>en-US</dc:language>
  <cp:lastModifiedBy>SPIRIT</cp:lastModifiedBy>
  <cp:lastPrinted>2010-05-22T17:23:00Z</cp:lastPrinted>
  <dcterms:modified xsi:type="dcterms:W3CDTF">2010-05-27T17:11:00Z</dcterms:modified>
  <cp:revision>13</cp:revision>
  <dc:subject/>
  <dc:title>Заявка на участие в республиканской акции</dc:title>
</cp:coreProperties>
</file>