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районную экспертную комисс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анской акции 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ханов Владимир Льво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итель истории и обществозн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общеобразовательного учрежд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ru/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фессиональная актив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ыступления на августовских семинарах учителей истории и обществознания6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 «Диагностический подход в обучении учащихся»-2006 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 «Применение педагогических измерений в контроле знаний учащихся»,2007г.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-«Обзор новых учебников и методических пособий по истории и обществознанию», 2008г.;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«Воспитание толерантности на уроках гуманитарного цикла», 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ткрытые уро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«Российское дворянство: его место и роль в истории Отечества», 11 класс- на семинаре  учителей русского языка и литературы школ Бавлинского района и г. Бавлы, 2006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«Осени крылом своим мое Отечество», 10 класс;.-на семинаре заместителей директоров школ и инновационных учреждений Бавлинского района и г. Бавлы2007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Участие в работе круглого стол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«Жертвы Сталинских репрессий Бавлинского района и города Бавлы»- участие в работе круглого стола краеведческого музея « Истоки» города Бав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Использование информационно-коммуникационных  образовательных технологий  в процессе обучения предмету и в воспитательной рабо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зентации к урокам истории 5.6 класс-8;</w:t>
      </w:r>
      <w:r>
        <w:rPr>
          <w:u w:val="single"/>
        </w:rPr>
        <w:t xml:space="preserve"> </w:t>
      </w:r>
      <w:hyperlink r:id="rId2" w:tgtFrame="_blank">
        <w:r>
          <w:rPr>
            <w:rStyle w:val="InternetLink"/>
          </w:rPr>
          <w:t>http://www.hist.msu.ru/ER/index.html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t-n.ru/news.aspx?cat_no=231&amp;d_no=15174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История древнего мира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ttp://ancientrome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Используемые учебно-методические разработки:</w:t>
      </w:r>
      <w:r>
        <w:rPr/>
        <w:t xml:space="preserve"> </w:t>
      </w:r>
      <w:hyperlink r:id="rId4" w:tgtFrame="_blank">
        <w:r>
          <w:rPr>
            <w:rStyle w:val="InternetLink"/>
          </w:rPr>
          <w:t>http://www.shpl.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Elementhandl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>-Наименование</w:t>
      </w:r>
      <w:r>
        <w:rPr>
          <w:rStyle w:val="Elementhandle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>наград.</w:t>
      </w:r>
      <w:r>
        <w:rPr/>
        <w:t xml:space="preserve"> </w:t>
      </w:r>
      <w:hyperlink r:id="rId5" w:tgtFrame="_blank">
        <w:r>
          <w:rPr>
            <w:rStyle w:val="InternetLink"/>
          </w:rPr>
          <w:t>http://www.hist.msu.ru/ER/index.html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Elementhandl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>-Презентация. Церковный раскол.</w:t>
      </w:r>
      <w:r>
        <w:rPr/>
        <w:t xml:space="preserve"> </w:t>
      </w:r>
      <w:hyperlink r:id="rId6" w:tgtFrame="_blank">
        <w:r>
          <w:rPr>
            <w:rStyle w:val="InternetLink"/>
          </w:rPr>
          <w:t>http://www.hist.msu.ru/ER/index.html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Elementhandl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>-Жизньперрвобытныхлюдей,5кл.</w:t>
      </w:r>
      <w:hyperlink r:id="rId7" w:tgtFrame="_blank">
        <w:r>
          <w:rPr>
            <w:rStyle w:val="InternetLink"/>
          </w:rPr>
          <w:t>http://www.hist.msu.ru/ER/index.html</w:t>
        </w:r>
      </w:hyperlink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 xml:space="preserve"> http://school1.admsurgut.ru/Teacher/Methodical_bank/Developments_lesson/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50" w:after="150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Style w:val="Elementhandle"/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«Я иду на урок истории»</w:t>
      </w:r>
      <w:r>
        <w:rPr>
          <w:u w:val="single"/>
        </w:rPr>
        <w:t xml:space="preserve"> </w:t>
      </w:r>
      <w:hyperlink r:id="rId8" w:tgtFrame="_blank">
        <w:r>
          <w:rPr>
            <w:rStyle w:val="InternetLink"/>
          </w:rPr>
          <w:t>http://www.hist.msu.ru/ER/index.html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rPr/>
      </w:pPr>
      <w:r>
        <w:rPr>
          <w:rStyle w:val="Elementhandle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Elementhandle"/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сты для подготовки к ЕГЭ</w:t>
      </w:r>
      <w:r>
        <w:rPr/>
        <w:t xml:space="preserve">. </w:t>
      </w:r>
      <w:hyperlink r:id="rId10">
        <w:r>
          <w:rPr>
            <w:rStyle w:val="InternetLink"/>
          </w:rPr>
          <w:t>http://www.e-ege.ru</w:t>
        </w:r>
      </w:hyperlink>
      <w:r>
        <w:rPr/>
        <w:t>, http://ancientrome.ru/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«Модернизация исторического и обществоведческого образования,2006 год, 72 часа, ИРО, Р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едний балл ЕГ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9138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4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073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3"/>
        <w:gridCol w:w="1073"/>
        <w:gridCol w:w="1073"/>
        <w:gridCol w:w="107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едм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0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зитивные результаты внеурочной 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рейн-ринг на муниципальном уровне, посвященнй юбилею Сталинградской битвы-Диплом, приз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Брейн-ринг на муниципальном уровне, посвященный 65- летию Победы-Диплом, приз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абота учащихся в исторической секции научного общества учащихся «Шаг в будущее», выступления на районном уровне. Повысился интерес к предмету, повысилось качество зн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ктивное использование  дистанционных технологий  в обучении детей с ограниченными возможностями здоровь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ьюторство в области внедрения ИКТ в образовательный процес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бучение 2-х лиц пожилого возраста  «Начинающий пользователь компьютером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"электронных дневников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"электронных журналов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ифровых образовательных ресурсов по предмету с указанием их колич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астие в сетевых педагогических сообществах Внедрение новых форм методической работы за счет средств ИНТЕР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заимное консультиров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нлайн-контакт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роведения конкурсного отбора «Компьютер–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  19   »мая 2010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outlineLvl w:val="0"/>
    </w:pPr>
    <w:rPr>
      <w:color w:val="FF6600"/>
      <w:kern w:val="2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Eid1">
    <w:name w:val="eid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index.html" TargetMode="External"/><Relationship Id="rId3" Type="http://schemas.openxmlformats.org/officeDocument/2006/relationships/hyperlink" Target="http://www.it-n.ru/news.aspx?cat_no=231&amp;d_no=15174" TargetMode="External"/><Relationship Id="rId4" Type="http://schemas.openxmlformats.org/officeDocument/2006/relationships/hyperlink" Target="http://www.shpl.ru/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hist.msu.ru/ER/index.html" TargetMode="External"/><Relationship Id="rId7" Type="http://schemas.openxmlformats.org/officeDocument/2006/relationships/hyperlink" Target="http://www.hist.msu.ru/ER/index.html" TargetMode="External"/><Relationship Id="rId8" Type="http://schemas.openxmlformats.org/officeDocument/2006/relationships/hyperlink" Target="http://www.hist.msu.ru/ER/index.html" TargetMode="External"/><Relationship Id="rId9" Type="http://schemas.openxmlformats.org/officeDocument/2006/relationships/hyperlink" Target="http://www.hronos.km.ru/" TargetMode="External"/><Relationship Id="rId10" Type="http://schemas.openxmlformats.org/officeDocument/2006/relationships/hyperlink" Target="http://www.e-eg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09:00Z</dcterms:created>
  <dc:creator>Customer</dc:creator>
  <dc:description/>
  <cp:keywords/>
  <dc:language>en-US</dc:language>
  <cp:lastModifiedBy>Customer</cp:lastModifiedBy>
  <dcterms:modified xsi:type="dcterms:W3CDTF">2010-05-22T07:14:00Z</dcterms:modified>
  <cp:revision>4</cp:revision>
  <dc:subject/>
  <dc:title>                                                                                                          В районную экспертную комиссию</dc:title>
</cp:coreProperties>
</file>