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В районную экспертную комисс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курса «Компьютер – учителю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Никонорова Наталья Радик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1 города Бавлы Р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http://tatbavmousosh1.narod.ru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ыступления на августовской конференции учител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 «Психолого- педагогические аспекты формирования мотивов поведения младших школьников», 2007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«Повышение эффективности учебно-воспитательного процесса с использованием психолого –педагогической деятельности», 2008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ыступление на семинаре: «Занятия, направленные на развитие  базовых психологических функций детей», 2006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. Учебно – методические разработки по математике по тем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исьменное умножение на трехзначное число», 4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равила вычисления  площади прямоугольника путем применения при решении задач», 3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http://nsc.1september.ru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емы презентаций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р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Животны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иродные я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д водой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Раст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Многоножк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тиц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Времена года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Гриб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Человек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ранспор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33"/>
        <w:gridCol w:w="1395"/>
        <w:gridCol w:w="1289"/>
        <w:gridCol w:w="1396"/>
        <w:gridCol w:w="139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показатели успеваемости, качества обучения (%) по предме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/06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/07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/08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к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-100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-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-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айонная олимпиада по окружающему миру, 4 место, 2009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айонный конкурс презентаций, посвященных году учителя, 1 место, 2010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айонный конкурс рисунков по противопожарной тематике «Осторожно, огонь», 1 мест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льзуется авторитетом среди родителей, учителей,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заимо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заимопомощь, онлайн- контакт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4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2010 год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6:00Z</dcterms:created>
  <dc:creator>Admin</dc:creator>
  <dc:description/>
  <cp:keywords/>
  <dc:language>en-US</dc:language>
  <cp:lastModifiedBy>Admin</cp:lastModifiedBy>
  <dcterms:modified xsi:type="dcterms:W3CDTF">2010-05-25T05:39:00Z</dcterms:modified>
  <cp:revision>11</cp:revision>
  <dc:subject/>
  <dc:title>____________________________________</dc:title>
</cp:coreProperties>
</file>