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йонную экспертную комисс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нской акции «Компьютер- учителю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имазетдинова Ирина Нурфаяз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итель татарского языка и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общеобразовательного учреждения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atbavmousosh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офессиональная актив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ыступления на педагогических совета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вышение качества учебно-воспитательного процесса через принципы социализации воспитания,2006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конфликта к культуре общения через уроки родного языка,2007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ование инновационных технологий на уроках родного языка,2008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ифференцированное обучение на уроках родного языка,2009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родная педагогика на уроках»,2010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я на семинарах учителей родного язык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 Роль внеклассных мероприятий на уроках родного языка»,2007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Воспитание самостоятельности на уроках родного языка»,2008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Воспитание толерантности на уроках родного языка»,2009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ые урок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« Книга наш лучший друг»- на семинаре учителей родного языка и литературы,2005 год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Символика татарского народа»- на семинаре учителей родного языка и литературы,2006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атарский фольклор на уроках родного языка» на семинаре учителей родного языка и литературы,2008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спользование информационно-коммуникационных  образовательных технологий  в процессе обучения предмету и в воспитательной рабо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Рабочие программы по татарскому языку и литературе для русскоязычных учащихся-8-11 класс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презентации уроков по темам: «Сложные слова.», « 6 самостоятельных частей речи по блокам», « Словарная работа в русскоязычной групп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Презентационые материалы: «Выдающие деятели татарского народа», «Методические пособия по изучению творчества великих писателей татарского нарда», « Биография и творчество великих поэтов татарского народ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ышение квалификации в области использования ИКТ в учебном процессе, в том числе  дистанционно, активное само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«Интеграция традиционных и инновационных подходов в совершенствовании профессиональной компетентности учителя татарского языка и литературы»,2007 год, 72 ч.,ИРО РТ г.Казан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-2008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09 уч.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ар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арск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зитивные результаты внеурочной деятель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Индивидуальная работа с русскоязычными учащими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ование фольклорного материала на уроках родного язы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ьюторство в области внедрения ИКТ в образовательный процес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ение лиц пожилого возраста « Начинающий пользователь компьютером», индивидуальное об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ейтинг учителя среди учеников, родителей, колле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ажение среди учащихся 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"электронных дневников"  (</w:t>
      </w:r>
      <w:r>
        <w:rPr>
          <w:rFonts w:cs="Times New Roman" w:ascii="Times New Roman" w:hAnsi="Times New Roman"/>
          <w:i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11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"электронных журналов" (</w:t>
      </w:r>
      <w:r>
        <w:rPr>
          <w:rFonts w:cs="Times New Roman" w:ascii="Times New Roman" w:hAnsi="Times New Roman"/>
          <w:i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цифровых образовательных ресурсов по предмету с указанием их количества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педагогических сообществ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интернет-педсовет, взаимоконсультации, обмен опыто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Друг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   24» мая 2010г.                                          Подпись_______ И.Н.Гимазетдин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2:00Z</dcterms:created>
  <dc:creator>ученик</dc:creator>
  <dc:description/>
  <cp:keywords/>
  <dc:language>en-US</dc:language>
  <cp:lastModifiedBy>ученик</cp:lastModifiedBy>
  <cp:lastPrinted>2010-05-28T14:09:00Z</cp:lastPrinted>
  <dcterms:modified xsi:type="dcterms:W3CDTF">2010-05-28T10:11:00Z</dcterms:modified>
  <cp:revision>1</cp:revision>
  <dc:subject/>
  <dc:title> </dc:title>
</cp:coreProperties>
</file>