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 районную экспертную комисс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курса «Компьютер – учителю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Фахрутдинова  Гюзелия  Исмагил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1 города Бавлы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http://tatbavmousosh1.narod.ru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иплом отдела образования исполнительного комитета Бавлинского муниципального  района в районном туре Республиканского конкурса «Учитель года – 2006»; Диплом в номинации «Молодость и педагогическая перспектив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иплом отдела образования исполнительного комитета Бавлинского муниципального  района в районном конкурсе «Использование новых информационных и коммуникационных технологий в образовательной деятельности», 2008 год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четная грамота отдела образования исполнительного комитета Бавлинского муниципального  района за организацию и реализацию мероприятия в рамках конкурса «БИБЛИОБРАЗ-2007» «Открытого урока чтения», посвященную международному фестивалю «БИБЛИИ ОБРАЗ», 2007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 Районный конкурс «Урок в начальной школе с применением ИКТ», 2007 год, 2 мест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Районный конкурс «Лучшая методическая разработка для начальной школы», 2008 год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 мест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Сертификат участника на зональном обучающем семинаре учителей начальных классов Бавлинского и Ютазинского муниципальных районов по теме: «Деятельностный подход в обучении – основа реализации Федеральных государственных образовательных стандартов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2. Учебно-методические разработки по русскому языку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Занимательный словарь в ребусах», 1-4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Наречие», 4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Глагол», 4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Ты наш друг, родной язык», 2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Корень. Суффикс», 3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.Бажов.Сказ», 5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Склонения существительных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Учебно-методические разработки по математик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Сложение и вычитание с переходом через десяток», 1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Волшебник Изумрудного города», 3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Скорость. Время. Расстояние», 4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Внеклассные заня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Из истории школы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одарок землякам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«Откуда берутся грязнули», 1 класс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арламентский час», 2 класс и др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А.Л.Барто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С.Михалков» и др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Лето -2008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Лето – 2009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Веселые состязания на лесной полян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hool.edu.ru/catalog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http://www.solnet.ee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iles.school-collection.edu.ru/dlrstore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Инновационные учебные материал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Компьютерный практикум для начальной школы» -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Курс элементарной компьютерной грамотности для начальной школы» -3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Новая начальная школа 1-4» -</w:t>
        <w:tab/>
        <w:t>57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Открываем законы родного языка, математики и природы. 1-4 классы»-  47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Учим правила по алгоритму» -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Учимся правильно говорить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Компетентность. Инициатива. Творчество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«Математика в начальной школе»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«Математика и конструирование»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«Новая начальная школа 1-4» </w:t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«Открываем законы родного языка, математики и природы. 1-4 классы»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http://nsc.1september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Детские электронные книги и презентации  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iki.rdf.ru/cd_ella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емы презентаций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иро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Животны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иродные я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од водой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Раст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Многоножк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тиц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Времена го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Гриб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Человек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ранспорт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офесси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Де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Дом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Улиц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Е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Спорт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аздник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авила повед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Войн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бучение наукам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Цвет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Математик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Буквы, чтени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Астроном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Географ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Развитие реч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Русский язык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иродоведени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кружающий мир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Искусство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Музык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Живопись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Архитектур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оделка/Распечатать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ворчество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Сказк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Стих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есн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Загадк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К уроку ОБЖ: - 15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Дорога и 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В гостях у светофор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Виды транспорт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Виды транспортных средств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ешеходы становятся пассажирам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Дорожные знак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Безопасность на дорог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Город, в котором я живу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Безопасное поведение на дорогах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От пешехода до пассажир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Специальные транспортные средств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Дорожная разметк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редупреждающие знак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Мы пассажиры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Улиц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К уроку окружающего ми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: - 2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Лесные опасност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Купани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утешествие по Москв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утешествие по Санкт- Петербургу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Сердцем прикоснись к подвигу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Космос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Ю.А.Гагарин – первый космонавт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ень Защитника Отечеств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ороды собак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риродные зоны» и др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Красная книг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Вода в природ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Давайте дружить с природой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Экологическая безопасность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Разнообразие животных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Глобус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Наша планет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Наши братья меньши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Грибы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Аквариумные рыбк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К уроку математи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Сложение и вычитание в пределах 10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Числовые выражени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станционное обучение по курсу: «Применение  международных информационных технологий: применение ИКТ в учебном процессе, институт информационных технологий «АЙТИ», 80 час, 2006 год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знакомилась с программой работы с интерактивной доско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а межрайонном семинаре в г.Нижнекамс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33"/>
        <w:gridCol w:w="1395"/>
        <w:gridCol w:w="1289"/>
        <w:gridCol w:w="1396"/>
        <w:gridCol w:w="139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показатели успеваемости, качества обучения (%) по предме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/06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к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/07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/08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к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- 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- 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- 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- 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- 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и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 - 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успев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% -100%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айонный конкурс «Вперед, юнармейцы!» - 2 место,  2008 год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Районный конкурс «Лучший вожатый» 1 место, 2008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рамоты активного участника в районном конкурсе «Рыцари пера», 2008 год – 2 учен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Почетная грамота отдела образования исполнительного комитета Бавлинского муниципального  района за организацию и реализацию мероприятия в рамках конкурса «БИБЛИОБРАЗ-2007» «Открытого урока чтения», посвященную международному фестивалю «БИБЛИИ ОБРАЗ», 2007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Как руководитель методического объединения учителей начальных классов  обучила коллег использованию мультимедийного проектора, провела обучающее занятие для учителей школы по работе  с программ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POW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POINT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ысокий. Пользуется авторитетом среди учащихся, родителей, колл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»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Внедрение новых форм методической работы с учителями начальной школы за счет средств Интер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Взаимное консультирование,  взаимопомощь, онлайн- контакт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Участие в сетевом педагогическом сообществе  «Открытый класс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4 » мая                 2010 год.                                              Подпись ___________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catalog" TargetMode="External"/><Relationship Id="rId3" Type="http://schemas.openxmlformats.org/officeDocument/2006/relationships/hyperlink" Target="http://files.school-collection.edu.ru/dlrstore" TargetMode="External"/><Relationship Id="rId4" Type="http://schemas.openxmlformats.org/officeDocument/2006/relationships/hyperlink" Target="http://viki.rdf.ru/cd_el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7:00Z</dcterms:created>
  <dc:creator>Lumen</dc:creator>
  <dc:description/>
  <cp:keywords/>
  <dc:language>en-US</dc:language>
  <cp:lastModifiedBy>Admin</cp:lastModifiedBy>
  <dcterms:modified xsi:type="dcterms:W3CDTF">2010-05-28T07:59:00Z</dcterms:modified>
  <cp:revision>29</cp:revision>
  <dc:subject/>
  <dc:title>                                                            (наименование конкурсной комиссии)</dc:title>
</cp:coreProperties>
</file>