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крытый ур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математике в 10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тему: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Решение тригонометрических уравнений и неравенств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 xml:space="preserve">Провела учитель математики                  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Габдуллина Г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в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тригонометрических уравнений и неравенст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вторить теоретический материал по теме «Тригонометрические функци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асто употребляемые формулы тригонометр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шение неравенств, урав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ть свои знания по данной те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нтре нашего внимания  на уроке будет «Рабочая карта урока». Она  есть у каждого из вас. Сюда вы будете вносить свою оценку за каждый этап урока. Одну из оценок поставит вам сосед по парте, а другую – учитель, если сочтет необходим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онце урока подведите итог своей работы и выставите себе балл за урок, то есть за усвоение темы «Тригонометрические функции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/о – самооценка, о/т – оценка товарищ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735"/>
        <w:gridCol w:w="753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. Решение неравен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по тем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. Проверка знания форм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. Решение уравн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вор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ревнегреческий поэт Нивей утверждал, что математику нельзя изучать, наблюдая, как это делает сосед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этому будем сегодня работать самостоятельн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верка домашней работ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На доске вы видите элементы решения неравенств из домашней работы. Найдите те рисунки, которые помогли вам дом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5257800</wp:posOffset>
                </wp:positionH>
                <wp:positionV relativeFrom="line">
                  <wp:posOffset>-175895</wp:posOffset>
                </wp:positionV>
                <wp:extent cx="1371600" cy="1431925"/>
                <wp:effectExtent l="0" t="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2080"/>
                          <a:chOff x="0" y="0"/>
                          <a:chExt cx="1371600" cy="14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088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8836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8836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8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6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0480"/>
                            <a:ext cx="7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9136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1137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3.85pt;width:108pt;height:112.75pt" coordorigin="8280,-277" coordsize="2160,2255">
                <v:rect id="shape_0" stroked="f" o:allowincell="f" style="position:absolute;left:8281;top:-277;width:2158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0;top:177;width:1437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640;top:177;width:143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0,-181" to="93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898" to="86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898" to="1043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898" to="881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98" to="104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-182" to="9360,16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9;top:982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79;top:262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9;top:1162;width:1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1162;width:1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9;top:1162;width:178;height:1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820,1342" to="9898,1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57150</wp:posOffset>
                </wp:positionV>
                <wp:extent cx="237490" cy="351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65pt;mso-wrap-distance-left:9.05pt;mso-wrap-distance-right:9.05pt;mso-wrap-distance-top:0pt;mso-wrap-distance-bottom:0pt;margin-top:4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57150</wp:posOffset>
                </wp:positionV>
                <wp:extent cx="237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4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6255</wp:posOffset>
                </wp:positionH>
                <wp:positionV relativeFrom="paragraph">
                  <wp:posOffset>57150</wp:posOffset>
                </wp:positionV>
                <wp:extent cx="237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4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57150</wp:posOffset>
                </wp:positionV>
                <wp:extent cx="237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228600</wp:posOffset>
                </wp:positionH>
                <wp:positionV relativeFrom="line">
                  <wp:posOffset>-635</wp:posOffset>
                </wp:positionV>
                <wp:extent cx="1371600" cy="1433830"/>
                <wp:effectExtent l="5080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3880"/>
                          <a:chOff x="0" y="0"/>
                          <a:chExt cx="1371600" cy="143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37088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32440"/>
                            <a:ext cx="1028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8908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56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6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308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108pt;height:112.9pt" coordorigin="360,-1" coordsize="2160,2258">
                <v:rect id="shape_0" stroked="f" o:allowincell="f" style="position:absolute;left:361;top:0;width:2158;height:2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2255;width:1618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20;top:454;width:143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96" to="1440,2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74" to="720,1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74" to="2518,1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74" to="898,11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174" to="2518,1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-1" to="1440,17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9" to="14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4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8" to="1440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90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1438,1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078" to="1438,16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259;width:1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259;width:1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539;width:1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259;width:1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-1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1828800</wp:posOffset>
                </wp:positionH>
                <wp:positionV relativeFrom="line">
                  <wp:posOffset>-635</wp:posOffset>
                </wp:positionV>
                <wp:extent cx="1371600" cy="1432560"/>
                <wp:effectExtent l="5080" t="508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2440"/>
                          <a:chOff x="0" y="0"/>
                          <a:chExt cx="1371600" cy="143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37088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932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2П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о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 xml:space="preserve">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908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5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6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66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0840"/>
                            <a:ext cx="7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95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3760"/>
                            <a:ext cx="418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П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9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05pt;width:108pt;height:112.8pt" coordorigin="2880,-1" coordsize="2160,2256">
                <v:rect id="shape_0" stroked="f" o:allowincell="f" style="position:absolute;left:2881;top:0;width:2158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360;width:1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2П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ооо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 xml:space="preserve">            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 xml:space="preserve">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240;top:454;width:143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96" to="3960,2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175" to="3240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175" to="5038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175" to="3418,1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175" to="5038,1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5" to="3960,18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-1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258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125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0;top:178;width:65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П/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720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3657600</wp:posOffset>
                </wp:positionH>
                <wp:positionV relativeFrom="line">
                  <wp:posOffset>-635</wp:posOffset>
                </wp:positionV>
                <wp:extent cx="1371600" cy="1432560"/>
                <wp:effectExtent l="5080" t="508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2440"/>
                          <a:chOff x="0" y="0"/>
                          <a:chExt cx="1371600" cy="143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37088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932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908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5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6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66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0840"/>
                            <a:ext cx="7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95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6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05pt;width:108pt;height:112.8pt" coordorigin="5760,-1" coordsize="2160,2256">
                <v:rect id="shape_0" stroked="f" o:allowincell="f" style="position:absolute;left:5761;top:0;width:2158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20;top:360;width:1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 xml:space="preserve"> 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120;top:454;width:143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96" to="6840,2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175" to="6120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175" to="7918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175" to="6298,1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175" to="7918,1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5" to="6840,18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-1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1258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9;top:1259;width:1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0,1080" to="75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125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228600</wp:posOffset>
                </wp:positionH>
                <wp:positionV relativeFrom="line">
                  <wp:posOffset>-635</wp:posOffset>
                </wp:positionV>
                <wp:extent cx="1371600" cy="1433830"/>
                <wp:effectExtent l="0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3880"/>
                          <a:chOff x="0" y="0"/>
                          <a:chExt cx="1371600" cy="143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370880" cy="14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432440"/>
                            <a:ext cx="1028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89080"/>
                            <a:ext cx="91296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56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6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6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3080"/>
                            <a:ext cx="11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0028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108pt;height:112.9pt" coordorigin="360,-1" coordsize="2160,2258">
                <v:rect id="shape_0" stroked="f" o:allowincell="f" style="position:absolute;left:361;top:0;width:2158;height:2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2255;width:1618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20;top:454;width:1437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96" to="1440,2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74" to="720,1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74" to="2518,1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74" to="898,11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174" to="2518,1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-1" to="1440,17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9" to="14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9" to="14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8" to="1440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90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" to="1438,12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078" to="1438,16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259;width:1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259;width:1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539;width:1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259;width:1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-3810</wp:posOffset>
                </wp:positionV>
                <wp:extent cx="3517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-3810</wp:posOffset>
                </wp:positionV>
                <wp:extent cx="351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0"/>
          <w:szCs w:val="20"/>
        </w:rPr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П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П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П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П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20320</wp:posOffset>
                </wp:positionV>
                <wp:extent cx="4660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П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П/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4660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П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8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П/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0455</wp:posOffset>
                </wp:positionH>
                <wp:positionV relativeFrom="paragraph">
                  <wp:posOffset>102870</wp:posOffset>
                </wp:positionV>
                <wp:extent cx="4660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8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П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60960</wp:posOffset>
                </wp:positionV>
                <wp:extent cx="4660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П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П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96355</wp:posOffset>
                </wp:positionH>
                <wp:positionV relativeFrom="paragraph">
                  <wp:posOffset>60960</wp:posOffset>
                </wp:positionV>
                <wp:extent cx="523240" cy="2654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0.9pt;mso-wrap-distance-left:9.05pt;mso-wrap-distance-right:9.05pt;mso-wrap-distance-top:0pt;mso-wrap-distance-bottom:0pt;margin-top:4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ята объясняют решение неравенств с помощью единичной окружности, дают определения, проговаривают необходимые формулы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т мы и определили решения неравенств. Те, кто выполнил домашнюю работу самостоятельно, во всем разобрался, поставьте себе оценку «5»; те, у кого появились трудности при выполнении работы или приходилось обращаться к другу – «4»; если есть ошибки – «3»; если работа не выполнена –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ледующий этап нашего урока – диктант. Думать придется много, писать мало. При ответе на любой вопрос будете писать одно из слов: «да» или «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вляется ли убывающей функция </w:t>
      </w:r>
      <w:r>
        <w:rPr>
          <w:b/>
          <w:i/>
          <w:sz w:val="28"/>
          <w:szCs w:val="28"/>
          <w:lang w:val="en-GB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GB"/>
        </w:rPr>
        <w:t>co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GB"/>
        </w:rPr>
        <w:t>x</w:t>
      </w:r>
      <w:r>
        <w:rPr>
          <w:b/>
          <w:i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вляется ли четной функция </w:t>
      </w:r>
      <w:r>
        <w:rPr>
          <w:b/>
          <w:i/>
          <w:sz w:val="28"/>
          <w:szCs w:val="28"/>
          <w:lang w:val="en-GB"/>
        </w:rPr>
        <w:t>y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GB"/>
        </w:rPr>
        <w:t>s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GB"/>
        </w:rPr>
        <w:t>x</w:t>
      </w:r>
      <w:r>
        <w:rPr>
          <w:b/>
          <w:i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рно л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GB"/>
        </w:rPr>
        <w:t>cos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  <w:lang w:val="en-GB"/>
        </w:rPr>
        <w:t>x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GB"/>
        </w:rPr>
        <w:t>sin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  <w:lang w:val="en-GB"/>
        </w:rPr>
        <w:t>x</w:t>
      </w:r>
      <w:r>
        <w:rPr>
          <w:b/>
          <w:i/>
          <w:sz w:val="28"/>
          <w:szCs w:val="28"/>
        </w:rPr>
        <w:t xml:space="preserve"> = 1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ерно ли, что </w:t>
      </w:r>
      <w:r>
        <w:rPr>
          <w:b/>
          <w:i/>
          <w:sz w:val="28"/>
          <w:szCs w:val="28"/>
          <w:lang w:val="en-GB"/>
        </w:rPr>
        <w:t xml:space="preserve">arcsin </w:t>
      </w:r>
      <w:r>
        <w:rPr>
          <w:i/>
          <w:sz w:val="28"/>
          <w:szCs w:val="28"/>
          <w:lang w:val="en-GB"/>
        </w:rPr>
        <w:t xml:space="preserve">( - </w:t>
      </w:r>
      <w:r>
        <w:rPr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GB"/>
        </w:rPr>
        <w:t xml:space="preserve">) = </w:t>
      </w:r>
      <w:r>
        <w:rPr>
          <w:b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бсцисса точки, лежащей на единичной окружности, называется синусом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но ли, что косинус 6,5 больше нул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но ли, что область значения функции тангенс есть отрезок [-1;1]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нус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вен </w:t>
      </w:r>
      <w:r>
        <w:rPr>
          <w:b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ношение синуса к косинусу – это тангенс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ебята проверяют диктант вместе с учителем, объясняя каждое высказывание и выставляя себе оценку в рабочую карту урока.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тригонометрии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Современный вид тригонометрии придал крупнейший математик 18-го столетия Леонард Эйлер – швейцарец по происхождению, долгие годы работавший в России и являвшийся членом Петербургской академии наук. Он ввел известные определения тригонометрических функций, сформулировал и доказал известные нам формулы приведения, выделил классы четных и нечетных функций. Жизнь Л.Эйлера очень интересна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О его жизни можно прочитать в книге Яковлева «Леонард Эйлер»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ригонометрических уравнений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Альберт Эйнштейн говорил так: «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»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от мы и займемся уравнениям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Для решения более сложных уравнений требуется знание формул тригонометрии. Следующий этап нашего урока – взаимопроверка. Проверьте друг друга на знание формул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На столе у ребят листочки с незаконченными записями формул. Они дописывают формулы и передают работы для проверки товарищу по парте. Выставляют оценки за знание формул сами себе (с/о), ставят ее и оценку товарища в рабочую карту.)</w:t>
      </w:r>
    </w:p>
    <w:p>
      <w:pPr>
        <w:pStyle w:val="Normal"/>
        <w:ind w:left="360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 карточки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GB"/>
              </w:rPr>
              <w:t>cos</w:t>
            </w:r>
            <w:r>
              <w:rPr>
                <w:b/>
                <w:i/>
                <w:sz w:val="28"/>
                <w:szCs w:val="28"/>
                <w:vertAlign w:val="superscript"/>
                <w:lang w:val="en-GB"/>
              </w:rPr>
              <w:t xml:space="preserve">2 </w:t>
            </w:r>
            <w:r>
              <w:rPr>
                <w:b/>
                <w:i/>
                <w:sz w:val="28"/>
                <w:szCs w:val="28"/>
                <w:lang w:val="en-GB"/>
              </w:rPr>
              <w:t>x – sin</w:t>
            </w:r>
            <w:r>
              <w:rPr>
                <w:b/>
                <w:i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x =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GB"/>
              </w:rPr>
              <w:t>sin 2x =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GB"/>
              </w:rPr>
              <w:t>cos (x – y) =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GB"/>
              </w:rPr>
              <w:t>cos x – cos y =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GB"/>
              </w:rPr>
              <w:t>cos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i/>
                <w:sz w:val="28"/>
                <w:szCs w:val="28"/>
                <w:lang w:val="en-GB"/>
              </w:rPr>
              <w:t>x +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sin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GB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тригонометрических уравнений – тестовые задания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Герберт Спенсер, английский философ, говорил: «Дороги не те знания, которые откладываются в мозгу, как жир, дороги те, которые превращаются в умственные мышцы.»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ейчас мы попробуем применить «вызубренные» формулы к решению уравнений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>(На столе у каждого имеются  листочки с четырьмя уравнениями с ответами, из которых нужно выбрать верный. Ученикам дается, по которому они сами проверяют правильность решения. Если уравнения решены верно, то получается имя. За это тоже они выставляют оценку в свою рабочую карту.)</w:t>
      </w:r>
    </w:p>
    <w:p>
      <w:pPr>
        <w:pStyle w:val="Normal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ст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4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cos</w:t>
            </w:r>
            <w:r>
              <w:rPr>
                <w:b/>
                <w:i/>
                <w:sz w:val="28"/>
                <w:szCs w:val="28"/>
                <w:vertAlign w:val="superscript"/>
                <w:lang w:val="en-GB"/>
              </w:rPr>
              <w:t xml:space="preserve">2 </w:t>
            </w:r>
            <w:r>
              <w:rPr>
                <w:b/>
                <w:i/>
                <w:sz w:val="28"/>
                <w:szCs w:val="28"/>
                <w:lang w:val="en-GB"/>
              </w:rPr>
              <w:t>x +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3 sinx =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+ 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 + 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+2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 + 2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sin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lang w:val="en-GB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+ </w:t>
            </w:r>
            <w:r>
              <w:rPr>
                <w:b/>
                <w:i/>
                <w:sz w:val="28"/>
                <w:szCs w:val="28"/>
                <w:lang w:val="en-GB"/>
              </w:rPr>
              <w:t>3 sinx</w:t>
            </w:r>
            <w:r>
              <w:rPr>
                <w:b/>
                <w:i/>
                <w:sz w:val="28"/>
                <w:szCs w:val="28"/>
              </w:rPr>
              <w:t xml:space="preserve"> =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 + 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 + 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lang w:val="en-GB"/>
              </w:rPr>
              <w:t>os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GB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=  </w:t>
            </w: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en-GB"/>
              </w:rPr>
              <w:t>co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-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+2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+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 + 2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 + П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,  </w:t>
            </w:r>
            <w:r>
              <w:rPr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tg 2x =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+ Пn,  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+ 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i/>
                <w:sz w:val="28"/>
                <w:szCs w:val="28"/>
                <w:lang w:val="en-GB"/>
              </w:rPr>
              <w:t>,  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+ 2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GB"/>
              </w:rPr>
              <w:t>n,  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/>
              </w:rPr>
              <w:t>+ 2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GB"/>
              </w:rPr>
              <w:t>n,  n</w:t>
            </w:r>
            <w:r>
              <w:rPr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i/>
                <w:sz w:val="28"/>
                <w:szCs w:val="28"/>
                <w:lang w:val="en-GB"/>
              </w:rPr>
              <w:t>Z</w:t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GB"/>
        </w:rPr>
        <w:t>Код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42"/>
        <w:gridCol w:w="942"/>
        <w:gridCol w:w="943"/>
        <w:gridCol w:w="946"/>
        <w:gridCol w:w="943"/>
        <w:gridCol w:w="943"/>
        <w:gridCol w:w="943"/>
        <w:gridCol w:w="955"/>
        <w:gridCol w:w="955"/>
        <w:gridCol w:w="95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оссворд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Анатоль Франс когда-то  сказал:    «Учиться надо весело…Чтобы переваривать знания, надо поглощать их с аппетитом»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Для проверки знаний по всей теме предлагается кроссворд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математики, изучающий свойства синуса, тангенса…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Абсцисса точки  на единичной окружности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Отношение косинуса к синусу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Синус – это …  точки  на единичной окружности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Число на отрезке [</w:t>
      </w:r>
      <w:r>
        <w:rPr>
          <w:b/>
          <w:i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], синус которого равен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, называется …</w:t>
      </w:r>
    </w:p>
    <w:p>
      <w:pPr>
        <w:pStyle w:val="Normal"/>
        <w:ind w:left="6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430212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20"/>
                              <w:gridCol w:w="20"/>
                              <w:gridCol w:w="540"/>
                              <w:gridCol w:w="540"/>
                              <w:gridCol w:w="520"/>
                              <w:gridCol w:w="20"/>
                              <w:gridCol w:w="540"/>
                              <w:gridCol w:w="540"/>
                              <w:gridCol w:w="540"/>
                              <w:gridCol w:w="520"/>
                              <w:gridCol w:w="20"/>
                              <w:gridCol w:w="540"/>
                              <w:gridCol w:w="54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8.7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20"/>
                        <w:gridCol w:w="20"/>
                        <w:gridCol w:w="540"/>
                        <w:gridCol w:w="540"/>
                        <w:gridCol w:w="520"/>
                        <w:gridCol w:w="20"/>
                        <w:gridCol w:w="540"/>
                        <w:gridCol w:w="540"/>
                        <w:gridCol w:w="540"/>
                        <w:gridCol w:w="520"/>
                        <w:gridCol w:w="20"/>
                        <w:gridCol w:w="540"/>
                        <w:gridCol w:w="54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780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1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1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рив кроссворд, ребята снова выставляют себе оценку в рабочую карту. Учитель выставляет оценки тем ученикам, которые особенно активно проявили себя на уроке. Итог – это средний балл за работу на уро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33705" cy="20447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6.1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0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тог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машнее задани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12:00Z</dcterms:created>
  <dc:creator>Home</dc:creator>
  <dc:description/>
  <cp:keywords/>
  <dc:language>en-US</dc:language>
  <cp:lastModifiedBy>Home</cp:lastModifiedBy>
  <cp:lastPrinted>2009-12-19T12:03:00Z</cp:lastPrinted>
  <dcterms:modified xsi:type="dcterms:W3CDTF">2009-12-19T09:03:00Z</dcterms:modified>
  <cp:revision>17</cp:revision>
  <dc:subject/>
  <dc:title/>
</cp:coreProperties>
</file>