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 xml:space="preserve">Муниципальное общеобразовательное образование учреждение </w:t>
      </w:r>
    </w:p>
    <w:p>
      <w:pPr>
        <w:pStyle w:val="Normal"/>
        <w:rPr>
          <w:rFonts w:ascii="Times New Roman" w:hAnsi="Times New Roman" w:cs="Times New Roman"/>
          <w:sz w:val="32"/>
          <w:szCs w:val="48"/>
        </w:rPr>
      </w:pPr>
      <w:r>
        <w:rPr>
          <w:rFonts w:eastAsia="Times New Roman" w:cs="Times New Roman" w:ascii="Times New Roman" w:hAnsi="Times New Roman"/>
          <w:sz w:val="32"/>
          <w:szCs w:val="48"/>
        </w:rPr>
        <w:t xml:space="preserve">                        </w:t>
      </w:r>
      <w:r>
        <w:rPr>
          <w:rFonts w:cs="Times New Roman" w:ascii="Times New Roman" w:hAnsi="Times New Roman"/>
          <w:sz w:val="32"/>
          <w:szCs w:val="48"/>
        </w:rPr>
        <w:t>средняя общеобразовательная школа№1</w:t>
      </w:r>
    </w:p>
    <w:p>
      <w:pPr>
        <w:pStyle w:val="Normal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48"/>
        </w:rPr>
      </w:pPr>
      <w:r>
        <w:rPr>
          <w:rFonts w:eastAsia="Times New Roman" w:cs="Times New Roman" w:ascii="Times New Roman" w:hAnsi="Times New Roman"/>
          <w:sz w:val="32"/>
          <w:szCs w:val="48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 чтения во 2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48"/>
        </w:rPr>
        <w:t>Тема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«Григорий Бенционович Осте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«Вредные советы»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40"/>
        </w:rPr>
        <w:t>Учитель : Н.А.Нуждин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знакомить с творчеством писателя и его произведением                        «Вредные советы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воспитывать доброжелательное отношение к старшим и младш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учить быть вежлив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Ход уро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Организационный мо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иво встали, настроились на у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хонечко се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Повторение пройд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с вами закончили изучение большого раздела «Поэтическая тетрад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что мы читали в этом разделе? (В этом разделе мы читали стих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творчеством каких детских поэтов мы познакомились?( Мы познакомились с творчеством  Маршака, Барто, Михалкова, Благинино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Изучение нов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этами познакомились, а теперь будем знакомиться с детскими писа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поговорим о творчестве писателя, которого зовут Григорий Бенционович Остер и прочитаем отрывки из его произве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посмотрите пожалуйста на дос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видите портрет Григория Бенционович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знакомство с творчеством пис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граф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ер Григорий Бенционович (р.1947), детский писа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читайте, сколько ему лет на сегодняшний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27 ноября в Одессе в семье портового механика. Окончил среднюю школу в 1966 год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трех лет служил на Северном фл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69 г. Возвращается в Одес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70 приезжает в Москву, поступает в Литературный институт им. М.Горького. Учится зао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82  окончил инстит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и годы написал пьесы для кукольных театров: «Человек с хвостом» (1976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 волки боятся» (1979)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75 вышла первая детская книж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80-у продолжает писать пьесы: «Привет мартышке» (1983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дию «Секретный фонд» (1986) и др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фильмы- сказки: «Мальчик и девочка» (1981), «Как Гусенок потерялся» (1988), «Попался, который кусался!» (1989)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0 публикует замечательные детские книжки: «Бабушка удава», «Великое закрытие», «Вредные советы» (Книга для непослушных детей и их родителей), «Гадание по рукам, ногам, ушам, спине и шее»,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ет сценарии для мультсериалов «Зарядка для хвоста», «38 попугаев» и многие друг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пятеро детей Г.Остера вдохновляют его на создание все новых игр и новых героев, не давая возможности забыть дет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появились книжки новой серии Г.Остера: «Задачник. Пособие по математике», «Физ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 интересного из творчества писателя вы узнал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Физ. минутка!!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Знакомство с произвед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кажите, а вы раньше слышали об этом автор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не знаете что он напис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написал очень много книжек для детей, по которым были сняты мультфиль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мотрели мультики: «38 попугаев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отенок по имени Гав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ередина сосиски»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ще он написал очень много вредных советов для непослушны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 нам в гости пришел один непослушный мальчик. Его зовут Миш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очень хочет стать послуш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бы его научить быть послушным давайте прочитаем вредные советы и расскажем Мише что делать хорошо, а что плох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Чтение учител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читаю «Вредные советы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беседа по прочитан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такие советы дает автор непослушным дет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ые советы нам да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ни будь из вас хотя- бы один раз поступал та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значит вы все послуш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от Миша еще не научился быть послуш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ему расскажем, как нужно относиться к старш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 младшим ребятка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ьчики, а теперь вопрос только вам: как нужно относиться к девочкам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)чтение учащими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рочитаем «Вредные советы» еще р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посмотрите на дос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есь рису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м нужно оставить только те, на которых изображены хорошие поступ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Физ. мину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ли, наверное сиде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станем и немного отдохн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Чтение учи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мы прочитаем еще один небольшой рассказик о том, как же получаются леге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сначала скажите, кто знает, что такое леген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а- рассказ о событии, которое произошло очень давно. И которое люди рассказывают друг другу передавая из поколения в поколение. Например, бабушки мамам, мамы вам, а вы своим друзь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те внимательно, а потом ответите на воп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лучаются легенд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кого была первая прочитанная легенда? (Про мальчика, который никогда не умывал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в тексте эти строки и прочитай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соблюдаете гигиен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? Что вы делаете что бы быть чистыми, опрятны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м вторая легенда? (О девочке, которая плохо е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нам нужно хорошо питат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эти строки и прочитай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Итог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давайте еще раз для Миши повторим, что же делать хорошо, а что плохо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д/з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130- 132, прочитать и запомнить как поступать нельз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04:00Z</dcterms:created>
  <dc:creator>1</dc:creator>
  <dc:description/>
  <dc:language>en-US</dc:language>
  <cp:lastModifiedBy>Тамара</cp:lastModifiedBy>
  <dcterms:modified xsi:type="dcterms:W3CDTF">2010-01-15T08:58:00Z</dcterms:modified>
  <cp:revision>3</cp:revision>
  <dc:subject/>
  <dc:title/>
</cp:coreProperties>
</file>