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несение элемента новизны способствует усилению внешней и внутренней мотивации обучения школьников.</w:t>
      </w:r>
    </w:p>
    <w:p>
      <w:pPr>
        <w:pStyle w:val="Normal"/>
        <w:rPr/>
      </w:pPr>
      <w:r>
        <w:rPr/>
        <w:t>Направления новых педагогических технологий относятся к так называемому гуманистическому подходу в психологии и образовании, главной отличительной чертой которого является особое внимание к индивидуальности человека, его личности, четкая ориентация на сознательное развитие самостоятельного критического мышления.</w:t>
      </w:r>
    </w:p>
    <w:p>
      <w:pPr>
        <w:pStyle w:val="Normal"/>
        <w:rPr/>
      </w:pPr>
      <w:r>
        <w:rPr/>
        <w:t>На любом уроке использование информационно- коммуникационных технологий (ИКТ)  способствует удовлетворению актуальных перспективных потребностей как учителя, так и ученика. Уроки русского языка и литературы открыты для введения средств ИКТ, соответствуя тем самым требованиям нового времени и Концепции модернизации российского образования на период до 2010 года.</w:t>
      </w:r>
    </w:p>
    <w:p>
      <w:pPr>
        <w:pStyle w:val="Normal"/>
        <w:rPr/>
      </w:pPr>
      <w:r>
        <w:rPr/>
        <w:t xml:space="preserve">Средства ИКТ могут использоваться на всех этапах процесса обучения: при объяснении нового материала, закреплении, повторении, контроле. Программы-учебники, словари, справочники и энциклопедии, аудиокниги, видеокниги, хрестоматии, видеоуроки, интерактивные наглядные пособия – вот далеко не полный перечень для использования при подготовке к урокам как учителя, так и ученика. Возможности мультимедиа позволяют сделать уроки яркими, образными, легко запоминающимися. </w:t>
      </w:r>
    </w:p>
    <w:p>
      <w:pPr>
        <w:pStyle w:val="Normal"/>
        <w:rPr/>
      </w:pPr>
      <w:r>
        <w:rPr/>
        <w:t>Учитель осуществляет дифференциацию и индивидуализацию обучения школьников, направленные на обеспечение незамедлительной обратной связи между обучаемым и средством обучения, на использование различных видов информации, что является одним из важнейших умений в современном мире.</w:t>
      </w:r>
    </w:p>
    <w:p>
      <w:pPr>
        <w:pStyle w:val="Normal"/>
        <w:rPr/>
      </w:pPr>
      <w:r>
        <w:rPr/>
        <w:t>Вместе с учениками мною разработан методический материал для проведения уроков, семинаров, образовательно-воспитательных программ: по творчеству Пушкина, Гоголя, развития речи.</w:t>
      </w:r>
    </w:p>
    <w:p>
      <w:pPr>
        <w:pStyle w:val="Normal"/>
        <w:rPr/>
      </w:pPr>
      <w:r>
        <w:rPr/>
        <w:t xml:space="preserve">Считаю, что разумное сочетание средств ИКТ и живого великорусского слова, приумноженные профессионализмом учителя, обратят наше молодое поколение в высококультурную просвещенную на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6:00Z</dcterms:created>
  <dc:creator>ученик</dc:creator>
  <dc:description/>
  <cp:keywords/>
  <dc:language>en-US</dc:language>
  <cp:lastModifiedBy>ученик</cp:lastModifiedBy>
  <dcterms:modified xsi:type="dcterms:W3CDTF">2010-02-08T05:43:00Z</dcterms:modified>
  <cp:revision>2</cp:revision>
  <dc:subject/>
  <dc:title>Привнесение элемента новизны способствует усилению внешней и внутренней мотивации обучения школьников</dc:title>
</cp:coreProperties>
</file>