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 самообраз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учителя английского язык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Сабировой И. В.  </w:t>
      </w:r>
    </w:p>
    <w:p>
      <w:pPr>
        <w:pStyle w:val="Normal"/>
        <w:jc w:val="right"/>
        <w:rPr/>
      </w:pPr>
      <w:r>
        <w:rPr>
          <w:sz w:val="44"/>
          <w:szCs w:val="44"/>
        </w:rPr>
        <w:t>на 2009-2012 гг</w:t>
      </w:r>
    </w:p>
    <w:p>
      <w:pPr>
        <w:pStyle w:val="Normal"/>
        <w:jc w:val="right"/>
        <w:rPr>
          <w:bCs/>
          <w:sz w:val="44"/>
          <w:szCs w:val="44"/>
        </w:rPr>
      </w:pPr>
      <w:r>
        <w:rPr>
          <w:bCs/>
          <w:sz w:val="44"/>
          <w:szCs w:val="44"/>
        </w:rPr>
        <w:t>МОУ СОШ № 1</w:t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Style15"/>
        <w:jc w:val="both"/>
        <w:rPr/>
      </w:pPr>
      <w:r>
        <w:rPr/>
        <w:t>Для современной школы требуется учитель, способный свободно и активно мыслить, моделировать воспитательно–образовательный процесс, самостоятельно генерировать и воплощать новые идеи и технологии обучения и воспитания, поэтому важную роль в нашей работе играет профессиональная компетентность педагога на современном этапе развития образования. С целью повышения психологической культуры в образовательном процессе систематически проходить курсы повышения квалификации по предмету и дополнительному образованию, занимаюсь самообразованием по индивидуальной программе развития своего профессионализма.</w:t>
      </w:r>
    </w:p>
    <w:p>
      <w:pPr>
        <w:pStyle w:val="Style15"/>
        <w:jc w:val="both"/>
        <w:rPr/>
      </w:pPr>
      <w:r>
        <w:rPr>
          <w:b/>
          <w:bCs/>
        </w:rPr>
        <w:t xml:space="preserve">Цель: </w:t>
      </w:r>
      <w:r>
        <w:rPr/>
        <w:t>Повышение своего теоретического, научно-методического уровня, профессионального мастерства и компетентности учителя.</w:t>
      </w:r>
    </w:p>
    <w:p>
      <w:pPr>
        <w:pStyle w:val="Style15"/>
        <w:jc w:val="both"/>
        <w:rPr/>
      </w:pPr>
      <w:r>
        <w:rPr>
          <w:b/>
          <w:bCs/>
        </w:rPr>
        <w:t>Задачи:</w:t>
      </w:r>
      <w:r>
        <w:rPr/>
        <w:t xml:space="preserve"> Улучшение подготовки обучающихся к экзаменам и выпускников к ЕГЭ путем использования современных образовательных технологий. Применение разнообразных форм работы во внеурочной познавательной и воспитательной деятельности с обучающимися. Обобщение и распространение собственного педагогического опыта.</w:t>
      </w:r>
    </w:p>
    <w:p>
      <w:pPr>
        <w:pStyle w:val="Style15"/>
        <w:jc w:val="both"/>
        <w:rPr/>
      </w:pPr>
      <w:r>
        <w:rPr>
          <w:b/>
          <w:bCs/>
        </w:rPr>
        <w:t xml:space="preserve">Ожидаемый результат: </w:t>
      </w:r>
      <w:r>
        <w:rPr/>
        <w:t>Работа над программой профессионального самообразования поможет мне повысить свой теоретический, научно-методический уровень, профессиональное мастерство и компетентность, также в реализации педагогической темы школ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b/>
          <w:bCs/>
        </w:rPr>
        <w:t>ТЕМА: «Развитие навыков диалогической речи на уроках английского языка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446"/>
        <w:gridCol w:w="250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мерный срок (год) реализации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Повышение квалификации и профессиональная подготовк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Теоретическое изучение темы. Журналы и газеты:</w:t>
            </w:r>
          </w:p>
          <w:p>
            <w:pPr>
              <w:pStyle w:val="Style15"/>
              <w:jc w:val="both"/>
              <w:rPr/>
            </w:pPr>
            <w:r>
              <w:rPr/>
              <w:t>«Английский язык в школе», «Воспитание школьников», «Чем развлечь гостей», «Первое сентября. Английский язык», «Школьные игры и конкурсы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Изучение ЕКС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2009-2012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ттестация на вторую квалификационную категорию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учение инновационных методов работы ведущих учителей района в области обучения и воспитания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полнительная профессиональная подготовка по программе «</w:t>
            </w:r>
            <w:r>
              <w:rPr>
                <w:lang w:val="en-US"/>
              </w:rPr>
              <w:t>Intel</w:t>
            </w:r>
            <w:r>
              <w:rPr/>
              <w:t>-обучение для будущего»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современных образовательных технологий и ИКТ в области обучения и воспита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учение статей, брошюр передовиков-новаторов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ставление мультимедийных презентаций о работе в качестве классного руководителя и предметника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Широкое использование на уроках английского языка электронных учебников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иобретение новых электронных учебников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оставление собственных авторских разработок в электронном варианте и использование их в процессе воспитательной работы с классным коллективом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Совместная творческая презентация класса и классного руководител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Успеваемость класса;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истематически и по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экспериментальных уроков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9-2012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недрение полученных результатов в педагогическую практику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9-2012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 распространение собственного педагогического опыт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ступление перед коллегами на занятиях ММО, РМО, педсовете, конференции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9-2012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«Портфолио учителя» (мультимедийная презентация)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творческого отчета на занятии РМО учителей иностранного языка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богащение творческой лаборатории учителя на уровне требований современност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одготовка к ЕГЭ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9-2012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Участие в районных, республиканских и всероссийских конкурсах профессионального мастерств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частие в профессиональных конкурсах на районном и республиканском уровнях.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9-2012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учающимися на уроках и во внеурочное врем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овершенствовать систему подготовки к  экзаменам в форме ЕГЭ 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9-2012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ть условия для участия особо одаренных детей в дистанционной олимпиаде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9-2012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обиться активного и результативного участия обучающихся во всех творческих конкурсах и олимпиадах по предмету на районном и республиканском уровне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9-2012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овлекать больше обучающихся в исследовательскую деятельность для участия на районных научно-практических конференциях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9-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17:00Z</dcterms:created>
  <dc:creator>ирина</dc:creator>
  <dc:description/>
  <cp:keywords/>
  <dc:language>en-US</dc:language>
  <cp:lastModifiedBy>ирина</cp:lastModifiedBy>
  <dcterms:modified xsi:type="dcterms:W3CDTF">2010-05-27T10:21:00Z</dcterms:modified>
  <cp:revision>5</cp:revision>
  <dc:subject/>
  <dc:title>Пояснительная записка</dc:title>
</cp:coreProperties>
</file>