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 xml:space="preserve">Урок русского языка, </w:t>
      </w:r>
      <w:r>
        <w:rPr>
          <w:sz w:val="72"/>
          <w:szCs w:val="72"/>
        </w:rPr>
        <w:t>3 класс, 4 четверть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Место проведения: МОУ СОШ №1, неделя начальных классов.</w:t>
      </w:r>
    </w:p>
    <w:p>
      <w:pPr>
        <w:pStyle w:val="Normal"/>
        <w:numPr>
          <w:ilvl w:val="0"/>
          <w:numId w:val="0"/>
        </w:numPr>
        <w:outlineLvl w:val="0"/>
        <w:rPr>
          <w:sz w:val="72"/>
          <w:szCs w:val="72"/>
        </w:rPr>
      </w:pPr>
      <w:r>
        <w:rPr>
          <w:sz w:val="72"/>
          <w:szCs w:val="72"/>
        </w:rPr>
        <w:t>Дата проведения: 16.04.2009 г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. классов: Нургалиева Л.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Тема урока: </w:t>
      </w:r>
      <w:r>
        <w:rPr>
          <w:sz w:val="40"/>
          <w:szCs w:val="40"/>
        </w:rPr>
        <w:t>Упражнение в правописании окончаний имён прилагательных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Цели урока: 1</w:t>
      </w:r>
      <w:r>
        <w:rPr>
          <w:sz w:val="40"/>
          <w:szCs w:val="40"/>
        </w:rPr>
        <w:t>. Уточнение знаний об имени прилагательном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2. </w:t>
      </w:r>
      <w:r>
        <w:rPr>
          <w:sz w:val="40"/>
          <w:szCs w:val="40"/>
        </w:rPr>
        <w:t>Развитие умения правильно писать родовые окончания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3. Отрабатывать умение выделять из предложения словосочетания сущ. + прил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4. Воспитывать интерес к урокам русского язы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уроку: презентация, экран, мультимедийный аппарат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рг.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Объявление темы уро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егодня мы будем упражняться в правописании окончаний имён прилагательных. Запишите сегодняшнее число, классная работа. Приготовьтесь к словарному диктант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Словарный диктан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птека, сапог, здесь, магазин, тарелка, фамилия, интересны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Какие слова записали? (</w:t>
      </w:r>
      <w:r>
        <w:rPr>
          <w:sz w:val="40"/>
          <w:szCs w:val="40"/>
        </w:rPr>
        <w:t>словарны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>-Найдите лишнее слово (</w:t>
      </w:r>
      <w:r>
        <w:rPr>
          <w:sz w:val="40"/>
          <w:szCs w:val="40"/>
        </w:rPr>
        <w:t>интересны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 xml:space="preserve">- Почему? ( </w:t>
      </w:r>
      <w:r>
        <w:rPr>
          <w:sz w:val="40"/>
          <w:szCs w:val="40"/>
        </w:rPr>
        <w:t>это имя при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Правильно. Сейчас мы проверим, хорошо ли вы знаете, что такое имя прилагательное. Я буду читать предложения. Если вы будете согласны с данным утверждением, запишите номер этого предложения. Если не согласны, то номер пропускает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лайд 2 с вариантами ответов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А теперь проверим. Какие ответы вы выбра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дети называют цифры, я пишу на доске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А сейчас посмотрим правильные ответ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лайд 3 с правильными ответами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Что же вы знаете об имени прилагательном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 xml:space="preserve">( </w:t>
      </w:r>
      <w:r>
        <w:rPr>
          <w:sz w:val="40"/>
          <w:szCs w:val="40"/>
        </w:rPr>
        <w:t>ответы дете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Списывание с доски.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- А сейчас послушайте загад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1) Сам алый, сахарный,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фтан зелёный, бархатный.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арбуз)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) Чёрный ивашка, деревянная рубашка,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де носом поведёт, там заметку кладёт.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карандаш)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)Земля беленькая,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 птички на ней чёрненькие.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буквы на листочке)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) Спелое, круглое, сочное.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Какая часть речи помогла отгадать загадки?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выписала из этих загадок словосочетания, но вот беда кто-то стёр окончания имён прилагательных. Помогите мне дописать окончания.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самостоятельная работа)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лайд4)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рбуз ал.., сахарн..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фтан зелён…, бархатн…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шка чёрн…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башка деревянн…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емля беленьк…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тички чёрненьк…</w:t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блоко спел…, кругл…, сочн…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b/>
          <w:sz w:val="40"/>
          <w:szCs w:val="40"/>
        </w:rPr>
        <w:t xml:space="preserve">( </w:t>
      </w:r>
      <w:r>
        <w:rPr>
          <w:sz w:val="40"/>
          <w:szCs w:val="40"/>
        </w:rPr>
        <w:t>дети списывают, вставляя окончания, затем самопроверка по слайду))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Давайте проверим правильность выполнения работы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b/>
          <w:sz w:val="40"/>
          <w:szCs w:val="40"/>
        </w:rPr>
        <w:t>(</w:t>
      </w:r>
      <w:r>
        <w:rPr>
          <w:b/>
          <w:sz w:val="48"/>
          <w:szCs w:val="48"/>
        </w:rPr>
        <w:t>слайд 5)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Как же узнать, какое окончание надо написать у прилагательного?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от существительного задать вопрос)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65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минутка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Запись под диктовку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Ребята, на уроке литературного чтения мы познакомились с рассказом К. Паустовского «Какие бывают дожди». Вспомните, к какому жанру мы его отнесли?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sz w:val="40"/>
          <w:szCs w:val="40"/>
        </w:rPr>
        <w:t>(научно-познавательный рассказ</w:t>
      </w:r>
      <w:r>
        <w:rPr>
          <w:b/>
          <w:sz w:val="40"/>
          <w:szCs w:val="40"/>
        </w:rPr>
        <w:t>)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О чём узнали из этого рассказа?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какие бывают дожди)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еречислите, какие же бывают дожди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моросящие, слепые, грибные, косые, ливневые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>Запишите получившееся предложение</w:t>
      </w:r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(один ученик работает у доски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sz w:val="48"/>
          <w:szCs w:val="48"/>
        </w:rPr>
        <w:t>Дожди бывают слепые, моросящие, грибны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Разберите по членам предлож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Какой частью речи выражено определение?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-Назовите окончания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-В каком числе эти прилагательны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слайд 5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Выборочный диктан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С дождём связано много примет. Какие приметы узнали из рассказа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ответы детей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Солнце садится в туч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) Дым припадает к земл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) Ласточки летают низк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) Без времени голосят петухи по дворам петух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) Облака вытягиваются длинными прядя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авильно. Но есть и другие приметы, связанные с дождём. Я буду читать, а вы выпишите словосочетания из этих предложе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 </w:t>
      </w:r>
      <w:r>
        <w:rPr>
          <w:sz w:val="40"/>
          <w:szCs w:val="40"/>
        </w:rPr>
        <w:t>один ученик работает у доски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Перед дождём луна льёт тусклый све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тусклый све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Определите род, число, падеж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) На молодом месяце чёрная отметина – к дождю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) Возле утреннего солнца радуга – к дожд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Развитие речи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</w:t>
      </w:r>
      <w:r>
        <w:rPr>
          <w:b/>
          <w:sz w:val="40"/>
          <w:szCs w:val="40"/>
        </w:rPr>
        <w:t>-Ребята, я сочинила рассказ о весне,  прочитайте его.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лайд 6)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нравился ли вам рассказ? Как вы думаете, чего в нём не хватает?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пишите рассказ, дописав имена прилагательные данные на доске в нужной форме.</w:t>
      </w:r>
    </w:p>
    <w:p>
      <w:pPr>
        <w:pStyle w:val="Normal"/>
        <w:spacing w:lineRule="auto" w:line="360"/>
        <w:ind w:left="765" w:hanging="0"/>
        <w:jc w:val="both"/>
        <w:rPr/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на доске даны слова</w:t>
      </w:r>
    </w:p>
    <w:p>
      <w:pPr>
        <w:pStyle w:val="Normal"/>
        <w:spacing w:lineRule="auto" w:line="360"/>
        <w:ind w:left="76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ыстрый, яркий, весёлый, тёплый, счастливый, влажный, голубой, долгожданный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слушаем, что у вас получилос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дети зачитывают свои рассказ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Итог.</w:t>
      </w:r>
    </w:p>
    <w:p>
      <w:pPr>
        <w:pStyle w:val="Normal"/>
        <w:spacing w:lineRule="auto" w:line="360"/>
        <w:ind w:left="765" w:hanging="0"/>
        <w:jc w:val="both"/>
        <w:rPr>
          <w:sz w:val="40"/>
          <w:szCs w:val="40"/>
        </w:rPr>
      </w:pPr>
      <w:r>
        <w:rPr>
          <w:sz w:val="40"/>
          <w:szCs w:val="40"/>
        </w:rPr>
        <w:t>-Что мы делали сегодня на урок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надо сделать, чтобы правильно написать окончания имён прилагательных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от существительного задать вопрос и поставить в нужную форму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40"/>
          <w:szCs w:val="40"/>
        </w:rPr>
        <w:t>(</w:t>
      </w:r>
      <w:r>
        <w:rPr>
          <w:sz w:val="40"/>
          <w:szCs w:val="40"/>
        </w:rPr>
        <w:t>слайд с домашней работо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Д.З. 1 гр. Упр. 6 с. 33  Света, Ильдар, Ильнар, Рафаэль, Арслан,</w:t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гр. Упр. 6, 3 стр. 33 тетр. 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02:00Z</dcterms:created>
  <dc:creator>Домашняя</dc:creator>
  <dc:description/>
  <cp:keywords/>
  <dc:language>en-US</dc:language>
  <cp:lastModifiedBy>www.PHILka.RU</cp:lastModifiedBy>
  <cp:lastPrinted>2009-04-15T17:31:00Z</cp:lastPrinted>
  <dcterms:modified xsi:type="dcterms:W3CDTF">2010-05-26T11:37:00Z</dcterms:modified>
  <cp:revision>5</cp:revision>
  <dc:subject/>
  <dc:title>Открытый урок по русскому языку, 3 класс, 4 четверть</dc:title>
</cp:coreProperties>
</file>