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96"/>
          <w:szCs w:val="96"/>
        </w:rPr>
        <w:t>Открытый урок по математике,</w:t>
      </w:r>
      <w:r>
        <w:rPr/>
        <w:t xml:space="preserve"> </w:t>
      </w:r>
      <w:r>
        <w:rPr>
          <w:sz w:val="52"/>
          <w:szCs w:val="52"/>
        </w:rPr>
        <w:t>3 класс, 4 четверт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сто проведения: МОУ СОШ №1, неделя начальных классов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ата проведения: 17.04.2009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нач. классов: Нургалиева Л.С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18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Тема урока: Умножение вида 35х4</w:t>
      </w:r>
      <w:r>
        <w:rPr>
          <w:b/>
          <w:sz w:val="40"/>
          <w:szCs w:val="40"/>
          <w:lang w:val="en-US"/>
        </w:rPr>
        <w:t>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урока: 1.Познакомить с приёмом умножения двухзначного числа на число, оканчивающееся нулём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2.Упражнять в устном счёте, в решении задач. Повторение таблицы умноже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3.Развивать внимание и интерес к урокам математик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уроку: презентация, перфокарты, карточки с индивидуальными заданиями для дом. работ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Ход урока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. момент.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авайте, ребята, учиться считать,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лить, умножать, прибавлять, вычитать.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помните все, что без точного счёта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сдвинется с места любая работа.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ный счёт.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Как обычно. начнём наш урок с устного счёта. Угадайте зашифрованное слово.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лайд с заданием)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на доске 8, 60, 42, 20, 80    дети решают устно пример, выходят к доске и записывают в таблицу получившийся ответ)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читаем получившееся слово УСПЕХ)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Открываю слайд)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Я желаю вам успеха на уроке. Продолжаем устный счёт, решаем задачи.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) Цветочница продала 9 гвоздик, а роз в 3 раза больше. Сколько роз продала цветочница? Сколько всего цветов продала цветочница?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х3=27     27+9=36     (СЛАЙД с решением после ответа детей)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) У хозяйки было 16 цыплят и 4 курицы. Во сколько раз меньше было кур, чем цыплят?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16:4=4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лайд с решением)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) на школьных соревнованиях 3 ученика набрали по 10 очков и 4 ученика по 6 очков. Сколько очков набрали се ученики?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х10+4х6=54   ( Слайд с решением)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шайте следующее задание. (слайд с заданием)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йдите сумму чисел в треугольниках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5 + 15 + 58 = 98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знайте частное чисел в кружках</w:t>
      </w:r>
    </w:p>
    <w:p>
      <w:pPr>
        <w:pStyle w:val="Normal"/>
        <w:ind w:left="9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6:8=7</w:t>
      </w:r>
    </w:p>
    <w:p>
      <w:pPr>
        <w:pStyle w:val="Normal"/>
        <w:ind w:left="9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)Вычислите разность чисел в квадратах</w:t>
      </w:r>
    </w:p>
    <w:p>
      <w:pPr>
        <w:pStyle w:val="Normal"/>
        <w:ind w:left="9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6-4=32</w:t>
      </w:r>
    </w:p>
    <w:p>
      <w:pPr>
        <w:pStyle w:val="Normal"/>
        <w:ind w:left="9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йдите произведение чисел в прямоугольниках</w:t>
      </w:r>
    </w:p>
    <w:p>
      <w:pPr>
        <w:pStyle w:val="Normal"/>
        <w:ind w:left="9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4х20</w:t>
      </w:r>
    </w:p>
    <w:p>
      <w:pPr>
        <w:pStyle w:val="Normal"/>
        <w:ind w:left="9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что вас затрудняет?</w:t>
      </w:r>
    </w:p>
    <w:p>
      <w:pPr>
        <w:pStyle w:val="Normal"/>
        <w:ind w:left="9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не умеем решать такие выражения)</w:t>
      </w:r>
    </w:p>
    <w:p>
      <w:pPr>
        <w:pStyle w:val="Normal"/>
        <w:ind w:left="9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Значит, чему мы должны сегодня научиться?</w:t>
      </w:r>
    </w:p>
    <w:p>
      <w:pPr>
        <w:pStyle w:val="Normal"/>
        <w:ind w:left="9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умножать двузначное число  на число, оканчивающееся нулём, пишу этот пример на доску)</w:t>
      </w:r>
    </w:p>
    <w:p>
      <w:pPr>
        <w:pStyle w:val="Normal"/>
        <w:ind w:left="9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Ребята, выберите похожие выражения из данных на доске.</w:t>
      </w:r>
    </w:p>
    <w:p>
      <w:pPr>
        <w:pStyle w:val="Normal"/>
        <w:ind w:left="9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открываю слайд)</w:t>
      </w:r>
    </w:p>
    <w:p>
      <w:pPr>
        <w:pStyle w:val="Normal"/>
        <w:ind w:left="9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 х 3       5 х 44      6 х 40</w:t>
      </w:r>
    </w:p>
    <w:p>
      <w:pPr>
        <w:pStyle w:val="Normal"/>
        <w:ind w:left="9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25 х 6     7 х 70      5 х 10 </w:t>
      </w:r>
    </w:p>
    <w:p>
      <w:pPr>
        <w:pStyle w:val="Normal"/>
        <w:ind w:left="9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 дети называют примеры, затем открываю слайд)</w:t>
      </w:r>
    </w:p>
    <w:p>
      <w:pPr>
        <w:pStyle w:val="Normal"/>
        <w:ind w:left="9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х 70     6 х 40     5 х 10</w:t>
      </w:r>
    </w:p>
    <w:p>
      <w:pPr>
        <w:pStyle w:val="Normal"/>
        <w:ind w:left="9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Вспомните, как умножить 7 х 70?</w:t>
      </w:r>
    </w:p>
    <w:p>
      <w:pPr>
        <w:pStyle w:val="Normal"/>
        <w:ind w:left="945" w:hanging="0"/>
        <w:rPr/>
      </w:pPr>
      <w:r>
        <w:rPr>
          <w:b/>
          <w:sz w:val="40"/>
          <w:szCs w:val="40"/>
        </w:rPr>
        <w:t>(чтобы умножить 7 на 70, отбрасываем 0, умножаем 7 на 7 затем приписываем 0)</w:t>
      </w:r>
    </w:p>
    <w:p>
      <w:pPr>
        <w:pStyle w:val="Normal"/>
        <w:ind w:left="9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снение новой темы.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Чтобы умножить 23 на 40 придерживаемся этого же алгоритма. Кто сможет объяснить?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дети объясняют умножение)</w:t>
      </w:r>
    </w:p>
    <w:p>
      <w:pPr>
        <w:pStyle w:val="Normal"/>
        <w:ind w:left="9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ойте учебники и прочитайте объяснение на стр. 125.</w:t>
      </w:r>
    </w:p>
    <w:p>
      <w:pPr>
        <w:pStyle w:val="Normal"/>
        <w:ind w:left="1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(работа с книгой) </w:t>
      </w:r>
    </w:p>
    <w:p>
      <w:pPr>
        <w:pStyle w:val="Normal"/>
        <w:ind w:left="1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минутка</w:t>
      </w:r>
    </w:p>
    <w:p>
      <w:pPr>
        <w:pStyle w:val="Normal"/>
        <w:ind w:left="1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-2 -3 – 4 – 5</w:t>
      </w:r>
    </w:p>
    <w:p>
      <w:pPr>
        <w:pStyle w:val="Normal"/>
        <w:ind w:left="1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 умеем мы считать.</w:t>
      </w:r>
    </w:p>
    <w:p>
      <w:pPr>
        <w:pStyle w:val="Normal"/>
        <w:ind w:left="1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ыхать умеем тоже:</w:t>
      </w:r>
    </w:p>
    <w:p>
      <w:pPr>
        <w:pStyle w:val="Normal"/>
        <w:ind w:left="1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уки за спину положим, </w:t>
      </w:r>
    </w:p>
    <w:p>
      <w:pPr>
        <w:pStyle w:val="Normal"/>
        <w:ind w:left="1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лову поднимем выше </w:t>
      </w:r>
    </w:p>
    <w:p>
      <w:pPr>
        <w:pStyle w:val="Normal"/>
        <w:ind w:left="1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легко, легко подышим.</w:t>
      </w:r>
    </w:p>
    <w:p>
      <w:pPr>
        <w:pStyle w:val="Normal"/>
        <w:ind w:left="9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жнение в решении выражений.</w:t>
      </w:r>
    </w:p>
    <w:p>
      <w:pPr>
        <w:pStyle w:val="Normal"/>
        <w:ind w:left="1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1) работа в парах №514 (устно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2) работа в тетрадях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№</w:t>
      </w:r>
      <w:r>
        <w:rPr>
          <w:b/>
          <w:sz w:val="40"/>
          <w:szCs w:val="40"/>
        </w:rPr>
        <w:t xml:space="preserve">515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,2 столбик  на доске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столбик самостоятельно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Проверьте третий столбик.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 слайд)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0 х 30 = 90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 х 50 = 750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5 х 20 = 50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 задач.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>517.</w:t>
      </w:r>
    </w:p>
    <w:p>
      <w:pPr>
        <w:pStyle w:val="Normal"/>
        <w:ind w:left="5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 х 20 = 300 ми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 Самостоятельная работа с перфокартам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Ребята, чтобы правильно решать выражения и задачи, нужно хорошо знать таблицу умножения. Сейчас мы и проверим ваши знания. На партах у вас лежат карточки с цифрами. Вам нужно выбрать правильный ответ в большом количестве чисел и обвести его в кружок. Слушайте внимательно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) 9 х 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) произведение чисел 8 и 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) 7 х 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) 1 мн. 4, 2 мн. 3, найдите произвед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) 6 х 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) найти произведение 9 и 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) 27 : 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) 32 : 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) произведение 8 и 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) 7 х 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Найдите самое маленькое число из тех, что обвели в кружок. От него соедините отрезками числа в порядке возрастания. Какая цифра получилась? Поднимите свои пятёрки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открываю слайд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5" w:hanging="0"/>
        <w:rPr/>
      </w:pPr>
      <w:r>
        <w:rPr>
          <w:b/>
          <w:sz w:val="40"/>
          <w:szCs w:val="40"/>
        </w:rPr>
        <w:t>9.Итог. Чему научились? Что надо хорошо знать?</w:t>
      </w:r>
    </w:p>
    <w:p>
      <w:pPr>
        <w:pStyle w:val="Normal"/>
        <w:ind w:left="1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Д.з. №516, 5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сильных - карточки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35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36:00Z</dcterms:created>
  <dc:creator>Домашняя</dc:creator>
  <dc:description/>
  <cp:keywords/>
  <dc:language>en-US</dc:language>
  <cp:lastModifiedBy>www.PHILka.RU</cp:lastModifiedBy>
  <cp:lastPrinted>2010-03-22T15:42:00Z</cp:lastPrinted>
  <dcterms:modified xsi:type="dcterms:W3CDTF">2010-03-22T12:42:00Z</dcterms:modified>
  <cp:revision>3</cp:revision>
  <dc:subject/>
  <dc:title>Открытый урок по математике, 3 класс, 4 четверть</dc:title>
</cp:coreProperties>
</file>