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е возмож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Очевидно и вероятно, что ЕГЭ никогда не отменят, т.к. ЕГЭ вошли в историю образования как факт совершившийся. </w:t>
      </w:r>
    </w:p>
    <w:p>
      <w:pPr>
        <w:pStyle w:val="Normal"/>
        <w:rPr/>
      </w:pPr>
      <w:r>
        <w:rPr/>
        <w:tab/>
        <w:t>История нашей страны не раз проиллюстрировала нам, что правители всегда «знали, знают и будут знать», что для народа лучше. Если при Сталине и Брежневе любое новое веяние, «спущенное сверху», принималось только положительно и на «Ура!», и даже не допускалось обсуждение в другом формате, то сейчас, при демократии и свободе слова, нам позволено выражать свое мнение, но не более того, решение все-таки остается за правительством. Это взрослые мысли, которые я подслушала у взрослых, а что я - выпускница 2009 года -  думаю по поводу ЕГЭ?</w:t>
      </w:r>
    </w:p>
    <w:p>
      <w:pPr>
        <w:pStyle w:val="Normal"/>
        <w:rPr/>
      </w:pPr>
      <w:r>
        <w:rPr/>
        <w:tab/>
        <w:t>В школе мы обучаемся 11 лет: это 99 месяцев. Для природы, чтобы «создать» человека требуется только 9 месяцев. При этом её «творение» уникально во всех своих проявлениях: в нем все работает и функционирует на супер-отлично. И вот этот «уникум» идет в 6 лет в школу. И что же такое он там «творит»?  30% учеников из общей массы умудряются все 99 месяцев «пропинать воздух» и уйти со школьного двора с волчьим билетом.</w:t>
      </w:r>
    </w:p>
    <w:p>
      <w:pPr>
        <w:pStyle w:val="Normal"/>
        <w:rPr/>
      </w:pPr>
      <w:r>
        <w:rPr/>
        <w:tab/>
        <w:t>Сразу скажу, я училась хорошо и с удовольствием.  Во мне такое отношение поощрялось и родителями и учителями. Школу я окончила обычную, и класс был не элитный. Однако мои результаты по ЕГЭ успешные. И для меня странно, что по предмету из 100 баллов есть набравшие менее 30. Чем же ты был занят, ученик, 99 месяцев?!</w:t>
      </w:r>
    </w:p>
    <w:p>
      <w:pPr>
        <w:pStyle w:val="Normal"/>
        <w:rPr/>
      </w:pPr>
      <w:r>
        <w:rPr/>
        <w:tab/>
        <w:t>На мой взгляд, нас слишком опекают родители (и меня в том числе), не верят в наши силы и возможности, пытаются подстраховать где можно и нельзя. Само взрослое поколение часто бравирует тем, что они добивались всего  сами. Может мы – дети - сегодня слишком разнежено живем? А чтобы состояться и понять смысл жизни, а в частности учебы в школе, нам необходим суровый жизненный опыт. И ЕГЭ есть тот «жареный петух», который будет ждать тебя в конце 11 класса, и никакие твои супер-хорошие личные качества и «взяточные» деньги твоих родителей не повлияют на его решение – «клюнуть, али нет».</w:t>
      </w:r>
    </w:p>
    <w:p>
      <w:pPr>
        <w:pStyle w:val="Normal"/>
        <w:rPr/>
      </w:pPr>
      <w:r>
        <w:rPr/>
        <w:tab/>
        <w:t>У ученика есть выбор: училище, техникум или институт, и этот выбор он делает в течение 99 месяцев. Какие цели и задачи он перед собой поставит, какие усилия приложит, такой результат и получит. И тогда все невозможное возможно, а ЕГЭ, поверьте ребята, и реально и возмож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1:00Z</dcterms:created>
  <dc:creator>Radik</dc:creator>
  <dc:description/>
  <dc:language>en-US</dc:language>
  <cp:lastModifiedBy>Radik</cp:lastModifiedBy>
  <dcterms:modified xsi:type="dcterms:W3CDTF">2009-07-05T08:14:00Z</dcterms:modified>
  <cp:revision>5</cp:revision>
  <dc:subject/>
  <dc:title>Невозможное возможно</dc:title>
</cp:coreProperties>
</file>