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теп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, их свойства и граф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свойства степенных функций с рациональными показателями, графиков функции у = х 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для любого рационального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познавательного интереса к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я умений анализировать, проводить обобщение, переносить знания в нов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роходит в компьютер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узский писатель Анатоль Франс (1844 -1924) заметил: «Что учиться можно только весело…  Чтобы переваривать знания, надо поглощать их с аппети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уем совету писателя: будем на уроке активны, внимательны, будем «поглощать» знания с большим желанием, ведь они скоро нам понадоб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 уроке рассмотрим степенные функции и их графики. Конечно строить графики – работа не из самых увлекательных, особенно, когда   приходиться вычислять значения функции в ряде точек. Но мы имеем возможность строить графики практически мгновенно  с помощью программы Adv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ced </w:t>
      </w:r>
      <w:r>
        <w:rPr>
          <w:sz w:val="28"/>
          <w:szCs w:val="28"/>
          <w:lang w:val="en-US"/>
        </w:rPr>
        <w:t>Graphe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, чтобы успешно работать в дальнейшем, давайте вспомним основные определения и свойства функций, ответив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зависимость между величинами называется функ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м графики функции  y=x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,1,2,3. Назовите их свой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541270" cy="240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252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75082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Изучение новой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емся к теме нашего урока: степенные функции и их граф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енными функциями называются функции вида у = х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любое действительное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им случай, ког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натуральное число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доске появляется слайд с графиками, которые мы только что постро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-n, то получаем функцию y=x </w:t>
      </w:r>
      <w:r>
        <w:rPr>
          <w:sz w:val="28"/>
          <w:szCs w:val="28"/>
          <w:vertAlign w:val="superscript"/>
        </w:rPr>
        <w:t xml:space="preserve">–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, т.е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 доске появляется слайд с графиками ,когд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-четное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нечет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7530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98470" cy="2215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 т.е. речь идет о функ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то о ней и говорить неинтересно, поскольку это функция у = 1, где х не равен нулю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является слайд с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накомимся с функциями у = х 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положительное или отрицательное дроб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мощью программы строим график функции, например, у = х </w:t>
      </w:r>
      <w:r>
        <w:rPr>
          <w:sz w:val="28"/>
          <w:szCs w:val="28"/>
          <w:vertAlign w:val="superscript"/>
        </w:rPr>
        <w:t>3,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доске появляется слайд с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669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сываем в тетрадях свойства функции у = х 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&gt; 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D(f) = [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ни четной, ни нечет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ет на </w:t>
      </w:r>
      <w:r>
        <w:rPr>
          <w:sz w:val="28"/>
          <w:szCs w:val="28"/>
          <w:lang w:val="en-US"/>
        </w:rPr>
        <w:t>[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граничена сверху, ограничена сниз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ет наибольшего значения; наименьшее значение равно ну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еры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(f) = [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кла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мощью программы строим график функции, например, у = х </w:t>
      </w:r>
      <w:r>
        <w:rPr>
          <w:sz w:val="28"/>
          <w:szCs w:val="28"/>
          <w:vertAlign w:val="superscript"/>
        </w:rPr>
        <w:t>0,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доске появляется слайд с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3890" cy="295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сываем в тетрадях свойства функции у = х 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0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&lt; 1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D(f) = [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ни четной, ни нечетн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ет на </w:t>
      </w:r>
      <w:r>
        <w:rPr>
          <w:sz w:val="28"/>
          <w:szCs w:val="28"/>
          <w:lang w:val="en-US"/>
        </w:rPr>
        <w:t>[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граничена сверху, ограничена сниз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ет наибольшего значения; наименьшее значение равно нул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ерыв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(f) = [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кла ввер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наконец, с помощью программы строим график функции, например, у = х </w:t>
      </w:r>
      <w:r>
        <w:rPr>
          <w:sz w:val="28"/>
          <w:szCs w:val="28"/>
          <w:vertAlign w:val="superscript"/>
        </w:rPr>
        <w:t>- 0,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доске появляется слайд с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271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сываем в тетрадях свойства функции у = х 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= [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 является ни четной, ни нечетн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бывает  на [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ограничена сверху, ограничена сниз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не имеет ни наибольшего, ни наименьшего зна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неперыв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= [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) выпукла вн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изучен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Постройте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3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дание 2. Постройте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)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+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Решите графически уравнение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0,5  </w:t>
      </w:r>
      <w:r>
        <w:rPr>
          <w:sz w:val="28"/>
          <w:szCs w:val="28"/>
        </w:rPr>
        <w:t xml:space="preserve">= 6 –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 на компьютер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остройте график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2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+5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Решите графически уравнение: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1,5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</w:rPr>
      </w:r>
      <m:oMath xmlns:m="http://schemas.openxmlformats.org/officeDocument/2006/math"/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вариа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остройте график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е графически уравнение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0,2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остройте график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,5</w:t>
      </w:r>
      <w:r>
        <w:rPr>
          <w:sz w:val="28"/>
          <w:szCs w:val="28"/>
        </w:rPr>
        <w:t xml:space="preserve"> +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е графически уравнение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,5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зад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я по следующим рисунк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4170" cy="207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65120" cy="194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4630" cy="2165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68930" cy="2242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егко строить графики с использованием данной программы, не прибегая к таблицам и вычислениям, и экономя при этом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 Домашнее задание: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§</w:t>
      </w:r>
      <w:r>
        <w:rPr>
          <w:sz w:val="28"/>
          <w:szCs w:val="28"/>
        </w:rPr>
        <w:t>44, №1262, 1263, 126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18:00Z</dcterms:created>
  <dc:creator>Home</dc:creator>
  <dc:description/>
  <cp:keywords/>
  <dc:language>en-US</dc:language>
  <cp:lastModifiedBy>Home</cp:lastModifiedBy>
  <cp:lastPrinted>2009-12-20T14:09:00Z</cp:lastPrinted>
  <dcterms:modified xsi:type="dcterms:W3CDTF">2009-12-20T11:14:00Z</dcterms:modified>
  <cp:revision>6</cp:revision>
  <dc:subject/>
  <dc:title/>
</cp:coreProperties>
</file>