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Мәңге яши Тукай безнең күңелләрдә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крын гына “Бәйрәм бүген” җыры ишетелә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еренче укуч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ырсыз идек, Тукай безне җырлы итт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оңсыз идек, Тукай безне моңлы итт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н күрмәгән яңа буын килд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тлап, Тукай, туган көнеңн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ләчәккә барган улларыңна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шетәсең “Туган тел”еңне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Икенче укуч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әңгәр күк йөзендә кояш балкып, кар сулары аккан чакта, шаулап-гөрләп яз ае  - апрель килгәндә, безнең яраткан шагыйребез Габдулла Тукай туга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Өченче укуч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ормышыңда бәйрәмнәр аз булга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ртыш белән үткән көннәрең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Шуңа күрә искә алынмыйча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Үткән синең туган көннәрең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әйрәмнәрең алда икән әл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ра, Тукай, бүген текәлеп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алкың килде сиңа мәхәббәте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Ак чәчәкләр белән белдереп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Дүртенче укучы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абдулла Тукайның балачагы бик авыр була. Аңа 3 яшь булгач, кечкенә Габдулланың әнисе үлеп китә. Әни назын татырга да өлгермәгән сабый ниләр генә күрми! Кулдан-кулга, авылдан авылга күчеп үтә аның балачагы. Дөнья аңа бик күп мәшәкатьләр, авырлыклар бирсә дә, аның авылына, кешеләргә, теленә хөрмәте зур була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ишенче укучы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абдулла Тукай кечкенәдән үк моңлы булып, шигырьләр, әкиятләр, халкыбызның җырларын тыңлап үсә. Тукаебызның шигырьләре, әкиятләре кечкенәдән үк белем алырга, эш сөяргә, зурларны хөрмәт итәргә, татар телебезне яратырга, табигатьне сакларга өнди. Ә хәзер шул шигырьләрнең берничәсен тыңлагыз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лтынчы укучы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Әле укый белмәсәк тә,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уган телне җырлыйбыз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Тукай абый бүләге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ң матур бер җыр -  дибез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Әкиятләрен сөйләп, тыңлап,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лләребез ачыл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Су анасы, Шүрәлеләр –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нең дуслар барысы д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игырьләр:  “Кызыклы шәкерт”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“ </w:t>
      </w:r>
      <w:r>
        <w:rPr>
          <w:sz w:val="28"/>
          <w:szCs w:val="28"/>
          <w:lang w:val="tt-RU"/>
        </w:rPr>
        <w:t>Эш беткәч уйнарга ярый”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“</w:t>
      </w:r>
      <w:r>
        <w:rPr>
          <w:sz w:val="28"/>
          <w:szCs w:val="28"/>
          <w:lang w:val="tt-RU"/>
        </w:rPr>
        <w:t xml:space="preserve">Бала белән күбәләк”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еренче  укучы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Габдулла Тукайның балачагы авылда үткән. Бик авыр тормышта булса да, җыр, бию, җырлы-биюле уеннарны бик яраткан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атар халык биюе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Икенче укучы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Габдулла Тукай безгә бик күп табышмаклар да язып калдырган. Әйдәгез әле, дуслар, табышмакларның җавапларын табыйк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Ашлыклар үсте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шаклар пеште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яш пешерә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иргә төшерә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алык ашыга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тә басуга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рагын ура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кайчак була? (Җәй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2. Кырлар буш кала,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ңгырлар ява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Җирләр дымлана –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кайчак була? (Көз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Боз һәм кар эреде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улар йөгерде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Еглап елгалар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шләр түгелде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өннәр озая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өннәр кыскара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кайсы вакыт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, әйтеп кара? (Яз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4. Һәр җир карланган,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улар бозланган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йный җил, буран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кайчак, туган? (Кыш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Өченче укучы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ырлар да җырладык, шигырьләр дә сөйләдек. Ә нәрсә турында сөйләшмәдек соң әле? Әйе, әкиятләр турында. Хәзер мин сезгә өзек укырмын, ә сез әкиятнең исемен атарсыз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әрсә бу, качкынмы, җенме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 өрәкме, нәрсә бу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т очарлык, бик килешсез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ллә нинди нәрсә бу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орыны кәп-кәкре, бөгелгәндер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мам кармак кеби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Төз түгелдер куллар, аяклар да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отак, тармак кеби..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к матур бер айлы кичтә бу авылның бер егет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ткән урманга утынга ялгызы бер ат җигеп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из барып җиткән егет, эшкә тотынган баргач ук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исә башлаган утынны балта белән тук та тук!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Дүртенче укучы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абдулла Тукай дөньяда бары тик 27 ел гына яшәгән, нибары 8 ел гына иҗат иткән. Шулай булса да ул гаять зур, бәя биреп бетермәслек рухи байлык калдырган. Әйе, ятим бала якты йолдыз булып балкыды. Сүнмәс йолдыз булып калыкты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Бишенче укучы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Сөекле шагыйребез шигырьләрен бабаларыбыз ятлаган, әти-әниләребез укып үскән, хәзер аларны без өйрәнәбез. Аның әсәрләре җанны җылыта, күңелне яктырта, туган телгә мәхәббәт тәрбияли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Өченче укучы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Өебезне нурландырып торган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рәсемгә һаман баш иям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н бит халкыбызның горурлыгы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өек шагыйребез син – диям!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уган телне яттан сөйләп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Үсеп җиткәнбез шулай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арлык татар балалары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рата сине, Тукай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“</w:t>
      </w:r>
      <w:r>
        <w:rPr>
          <w:b/>
          <w:sz w:val="28"/>
          <w:szCs w:val="28"/>
          <w:lang w:val="tt-RU"/>
        </w:rPr>
        <w:t xml:space="preserve">Туган тел” шигыре. </w:t>
      </w:r>
      <w:r>
        <w:rPr>
          <w:sz w:val="28"/>
          <w:szCs w:val="28"/>
          <w:lang w:val="tt-RU"/>
        </w:rPr>
        <w:t>(сәхнәләштерелгән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еренче укучы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үгенге бәйрәмебезне шушы шигырь юллары белән тәмамлыйсым килә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Юк, үлмәдең, Тукай, син мәңге яшь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н мәңгегә безнең арад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әңге көләч шигырьләреңнән без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уган халкым кодрәт, көч ал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Барлык укучылар бергә “Туган тел” җырын башкаралар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2:00Z</dcterms:created>
  <dc:creator>Customer</dc:creator>
  <dc:description/>
  <cp:keywords/>
  <dc:language>en-US</dc:language>
  <cp:lastModifiedBy>Customer</cp:lastModifiedBy>
  <dcterms:modified xsi:type="dcterms:W3CDTF">2010-05-27T08:43:00Z</dcterms:modified>
  <cp:revision>3</cp:revision>
  <dc:subject/>
  <dc:title/>
</cp:coreProperties>
</file>