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 в 11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00"/>
          <w:szCs w:val="100"/>
        </w:rPr>
        <w:t xml:space="preserve">Логарифмические функции в уравнениях 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Провела учитель математики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Габдуллина Г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в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арифмические функции в уравн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закрепить понятие логарифма чис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основные свойства логарифмов, свойства логарифмических функц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применять эти понятия при решении уравнен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оспитательны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ой активности, культуры общения, культуры диалог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й памя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матически грамотной речи, логического мышления, сознательного восприятия учеб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 доска, мел, карточки для самостоя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приветствую Вас на сегодняшнем уроке алгебры. Тема урока: «Логарифмические функции в уравнениях». Сегодня мы повторим понятие логарифма числа, свойства логарифмов, логарифмической функции, закрепим умения применять эти понятия при решении уравнений. Откроем дневники  и запишем домашн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ая рабо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ачнем урок с умственной разминки. Я этот этап назвала </w:t>
      </w:r>
      <w:r>
        <w:rPr>
          <w:i/>
          <w:sz w:val="28"/>
          <w:szCs w:val="28"/>
        </w:rPr>
        <w:t>«Потяни за ниточк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ы 4-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полним задания на применение определения логарифма чи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)2; 2)0; 3)-4; 4)4; 5)-3; 6)-3; 7)9; 8)3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й этап разминки </w:t>
      </w:r>
      <w:r>
        <w:rPr>
          <w:i/>
          <w:sz w:val="28"/>
          <w:szCs w:val="28"/>
        </w:rPr>
        <w:t>«Видит око, да ум еще дальше»</w:t>
      </w:r>
      <w:r>
        <w:rPr>
          <w:sz w:val="28"/>
          <w:szCs w:val="28"/>
        </w:rPr>
        <w:t>. Выполним задания на применение свойств логарифм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9-1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 1)1; 2)1; 3)2; 4)-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лагаю вашему вниманию «Логарифмическую комедию “2 &gt; 3”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Ошибка была допущена при сокращении на </w:t>
      </w:r>
      <w:r>
        <w:rPr>
          <w:i/>
          <w:sz w:val="28"/>
          <w:szCs w:val="28"/>
          <w:lang w:val="en-GB"/>
        </w:rPr>
        <w:t>lg</w:t>
      </w:r>
      <w:r>
        <w:rPr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; т.к.  </w:t>
      </w:r>
      <w:r>
        <w:rPr>
          <w:i/>
          <w:sz w:val="28"/>
          <w:szCs w:val="28"/>
          <w:lang w:val="en-GB"/>
        </w:rPr>
        <w:t>lg</w:t>
      </w:r>
      <w:r>
        <w:rPr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&lt;0, то при сокращении на </w:t>
      </w:r>
      <w:r>
        <w:rPr>
          <w:i/>
          <w:sz w:val="28"/>
          <w:szCs w:val="28"/>
          <w:lang w:val="en-GB"/>
        </w:rPr>
        <w:t>lg</w:t>
      </w:r>
      <w:r>
        <w:rPr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необходимо было изменить знак неравенства, т. е. 2&lt;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й этап урока называется </w:t>
      </w:r>
      <w:r>
        <w:rPr>
          <w:i/>
          <w:sz w:val="28"/>
          <w:szCs w:val="28"/>
        </w:rPr>
        <w:t>«На приз Непер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ного об изобретателе логарифмов и создателе логарифмических таблиц. Джон Непер – шотландец.  В 16 лет отправился на континент, где в течение 5 лет учился в различных университетах Европы, изучал математику. Затем серьезно занялся астрономией. К идее логарифмических вычислений Непер пришел еще в 80-х годах 16 века, однако опубликовал свои таблицы только в 1614 году после 25-летних вычислений. Они вышли под названием «Описание чудесных логарифмических таблиц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еру принадлежит и сам термин «логарифм», который он переводит как «искусственное число». Таблицы и идеи Непера быстро нашли распространение. «Правило Непера» и «аналогии Непера» можно встретить в так называемой сферической тригон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он Непер – шотландец.  В 16 лет отправился на континент, где в течение 5 лет учился в различных университетах Европы, изучал математику. Затем серьезно занялся астрономией. К идее логарифмических вычислений Непер пришел еще в 80-х годах 16 века, однако опубликовал свои таблицы только в 1614 году после 25-летних вычислений. Они вышли под названием «Описание чудесных логарифмических таблиц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еру принадлежит и сам термин «логарифм», который он переводит как «искусственное число». Таблицы и идеи Непера быстро нашли распространение. «Правило Непера» и «аналогии Непера» можно встретить в так называемой сферической тригономет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рафический дикта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ейчас проведем графический диктант «Логарифмическая функция». Я буду читать вопросы, вы отвечая на листочках  на вопрос в строчку изобразите ответ, где «Да» изобразите отрезком – , а «Нет» уголком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. В результате ответов на вопросы у вас получится «граф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– задания </w:t>
      </w:r>
      <w:r>
        <w:rPr>
          <w:i/>
          <w:sz w:val="28"/>
          <w:szCs w:val="28"/>
        </w:rPr>
        <w:t>(читает уч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огарифмическая функция  </w:t>
      </w:r>
      <w:r>
        <w:rPr>
          <w:i/>
          <w:sz w:val="28"/>
          <w:szCs w:val="28"/>
          <w:lang w:val="en-GB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GB"/>
        </w:rPr>
        <w:t>a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определена при любом </w:t>
      </w:r>
      <w:r>
        <w:rPr>
          <w:i/>
          <w:sz w:val="28"/>
          <w:szCs w:val="28"/>
          <w:lang w:val="en-GB"/>
        </w:rPr>
        <w:t>x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я </w:t>
      </w:r>
      <w:r>
        <w:rPr>
          <w:i/>
          <w:sz w:val="28"/>
          <w:szCs w:val="28"/>
          <w:lang w:val="en-GB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GB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GB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ическая при </w:t>
      </w:r>
      <w:r>
        <w:rPr>
          <w:i/>
          <w:sz w:val="28"/>
          <w:szCs w:val="28"/>
        </w:rPr>
        <w:t>а&gt;0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1, х&gt;0. 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ью определения логарифмической функции является множество действительных чисел.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ластью значений логарифмической функции является множество действительных чисел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ункция </w:t>
      </w:r>
      <w:r>
        <w:rPr>
          <w:i/>
          <w:sz w:val="28"/>
          <w:szCs w:val="28"/>
          <w:lang w:val="en-GB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3  </w:t>
      </w:r>
      <w:r>
        <w:rPr>
          <w:i/>
          <w:sz w:val="28"/>
          <w:szCs w:val="28"/>
          <w:lang w:val="en-GB"/>
        </w:rPr>
        <w:t>x</w:t>
      </w:r>
      <w:r>
        <w:rPr>
          <w:i/>
          <w:sz w:val="28"/>
          <w:szCs w:val="28"/>
        </w:rPr>
        <w:t xml:space="preserve"> – возрастающая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рафик функции </w:t>
      </w:r>
      <w:r>
        <w:rPr>
          <w:i/>
          <w:sz w:val="28"/>
          <w:szCs w:val="28"/>
          <w:lang w:val="en-GB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lo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GB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GB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секается с осью</w:t>
      </w:r>
      <w:r>
        <w:rPr>
          <w:i/>
          <w:sz w:val="28"/>
          <w:szCs w:val="28"/>
        </w:rPr>
        <w:t xml:space="preserve"> Ох.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Существует логарифм отрицательного числа. 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результате выполнения диктанта на листочке станет такая запи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 лис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ебни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должаем урок. И следующий этап урока «</w:t>
      </w:r>
      <w:r>
        <w:rPr>
          <w:i/>
          <w:sz w:val="28"/>
          <w:szCs w:val="28"/>
        </w:rPr>
        <w:t>Доберись до вершин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свойства логарифма к решению логарифмических уравнений. Разберем решение логарифмического уравнения методом введения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Решим № 15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Log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 xml:space="preserve">x - 2 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 xml:space="preserve">x – 3 = 0    </w:t>
      </w:r>
      <w:r>
        <w:rPr>
          <w:sz w:val="28"/>
          <w:szCs w:val="28"/>
        </w:rPr>
        <w:t>ОДЗ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х&g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y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 - 3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= 16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-1              </w:t>
      </w: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= 3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х =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г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+1)+ </w:t>
      </w: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+3) =1   ОДЗ: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1&gt;0, х&gt;-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3&gt;0, х</w:t>
      </w:r>
      <w:r>
        <w:rPr>
          <w:sz w:val="28"/>
          <w:szCs w:val="28"/>
          <w:lang w:val="en-GB"/>
        </w:rPr>
        <w:t>&gt;</w:t>
      </w:r>
      <w:r>
        <w:rPr>
          <w:sz w:val="28"/>
          <w:szCs w:val="28"/>
        </w:rPr>
        <w:t>-3;   х&gt;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+1)(х+3) = </w:t>
      </w:r>
      <w:r>
        <w:rPr>
          <w:sz w:val="28"/>
          <w:szCs w:val="28"/>
          <w:lang w:val="en-GB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1)(х+3) = 3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х + 3х + 3 – 3 = 0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4х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(х+4) = 0</w:t>
      </w:r>
    </w:p>
    <w:p>
      <w:pPr>
        <w:pStyle w:val="Normal"/>
        <w:jc w:val="both"/>
        <w:rPr/>
      </w:pPr>
      <w:r>
        <w:rPr>
          <w:sz w:val="28"/>
          <w:szCs w:val="28"/>
        </w:rPr>
        <w:t>х = 0 или х = -4 ( не входит в ОДЗ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23в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 - 2 log</w:t>
      </w:r>
      <w:r>
        <w:rPr>
          <w:sz w:val="18"/>
          <w:szCs w:val="18"/>
          <w:vertAlign w:val="subscript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bscript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x = 6      </w:t>
      </w:r>
      <w:r>
        <w:rPr>
          <w:sz w:val="28"/>
          <w:szCs w:val="28"/>
        </w:rPr>
        <w:t>ОДЗ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х</w:t>
      </w:r>
      <w:r>
        <w:rPr>
          <w:sz w:val="28"/>
          <w:szCs w:val="28"/>
          <w:lang w:val="en-GB"/>
        </w:rPr>
        <w:t>&gt;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 - 2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lang w:val="en-GB"/>
        </w:rPr>
        <w:t xml:space="preserve"> - 6 = 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eastAsia="Times New Roman"/>
          <w:i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 - 2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sz w:val="28"/>
          <w:szCs w:val="28"/>
          <w:lang w:val="en-GB"/>
        </w:rPr>
        <w:t xml:space="preserve"> - 6 = 0</w:t>
      </w:r>
    </w:p>
    <w:p>
      <w:pPr>
        <w:pStyle w:val="Normal"/>
        <w:jc w:val="both"/>
        <w:rPr/>
      </w:pPr>
      <w:r>
        <w:rPr>
          <w:rFonts w:eastAsia="Times New Roman"/>
          <w:i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 xml:space="preserve">x + 2 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 = 6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 xml:space="preserve">3 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= 6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log </w:t>
      </w:r>
      <w:r>
        <w:rPr>
          <w:sz w:val="28"/>
          <w:szCs w:val="28"/>
          <w:vertAlign w:val="subscript"/>
          <w:lang w:val="en-GB"/>
        </w:rPr>
        <w:t xml:space="preserve">3  </w:t>
      </w:r>
      <w:r>
        <w:rPr>
          <w:sz w:val="28"/>
          <w:szCs w:val="28"/>
          <w:lang w:val="en-GB"/>
        </w:rPr>
        <w:t>x =2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3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lang w:val="en-US"/>
        </w:rPr>
        <w:t xml:space="preserve"> =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этот этап урока называется </w:t>
      </w:r>
      <w:r>
        <w:rPr>
          <w:i/>
          <w:sz w:val="28"/>
          <w:szCs w:val="28"/>
        </w:rPr>
        <w:t>«Для везунчик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варианты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узнал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научил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познакомился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повторил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уроке я закрепил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20:00Z</dcterms:created>
  <dc:creator>Home</dc:creator>
  <dc:description/>
  <cp:keywords/>
  <dc:language>en-US</dc:language>
  <cp:lastModifiedBy>Home</cp:lastModifiedBy>
  <dcterms:modified xsi:type="dcterms:W3CDTF">2009-12-19T19:17:00Z</dcterms:modified>
  <cp:revision>11</cp:revision>
  <dc:subject/>
  <dc:title/>
</cp:coreProperties>
</file>