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Классный час по экологии на тему:                          "Будущее рождается сегодня"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 урока:</w:t>
      </w:r>
      <w:r>
        <w:rPr/>
        <w:t xml:space="preserve"> Формирование ценностного отношения к окружающему миру путем воздействия на перцептивно-эмоциональную сферу личности; реализация деятельностного подхода к изучению и охране природы своего регио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bCs/>
        </w:rPr>
        <w:t xml:space="preserve"> </w:t>
      </w:r>
      <w:r>
        <w:rPr/>
        <w:t>Повторить экологические правила поведения людей в природе; развивать речь, внимание, наблюдательность; воспитать сознательное и бережное отношение к природ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b/>
          <w:bCs/>
        </w:rPr>
        <w:t xml:space="preserve"> </w:t>
      </w:r>
      <w:r>
        <w:rPr/>
        <w:t xml:space="preserve">Словесные, наглядные, проблемные, частично-поисковы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Формы организации: </w:t>
      </w:r>
      <w:r>
        <w:rPr/>
        <w:t>Совместные, групповы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редства обучения:</w:t>
      </w:r>
      <w:r>
        <w:rPr>
          <w:b/>
          <w:bCs/>
        </w:rPr>
        <w:t xml:space="preserve"> </w:t>
      </w:r>
      <w:r>
        <w:rPr/>
        <w:t>Компьютер, мультимедиа, презентаци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а работы:</w:t>
      </w:r>
      <w:r>
        <w:rPr>
          <w:b/>
          <w:bCs/>
        </w:rPr>
        <w:t xml:space="preserve"> </w:t>
      </w:r>
      <w:r>
        <w:rPr/>
        <w:t>Внеурочна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. 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II. Подготовительный этап. Постановка проблемы</w:t>
      </w: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мы любим путешествовать. И сегодня мы совершим необычное путешествие на „Машине времени” в будущее. Посмотрим, как будет выглядеть наша Земля лет через 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 готовы? в пу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экране появляются кадры: кругом голая земля, болота, нет растений, птиц, животных. Звучит тревожная музы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дром звучит стихотворение:</w:t>
      </w:r>
    </w:p>
    <w:p>
      <w:pPr>
        <w:pStyle w:val="Style14"/>
        <w:rPr/>
      </w:pPr>
      <w:r>
        <w:rPr/>
        <w:t>- Вперед, навстречу будущим годам</w:t>
        <w:br/>
        <w:t>Стремительно несется время.</w:t>
        <w:br/>
        <w:t>Летит планета по своей орбите,</w:t>
        <w:br/>
        <w:t>Сменяя годы, судьбы, поколенья.</w:t>
        <w:br/>
        <w:t>И мы несемся вместе с ней,</w:t>
        <w:br/>
        <w:t>Чтоб заглянуть на миг в наш день грядущий.</w:t>
        <w:br/>
        <w:t>И с этим знаньем будем мы мудрей,</w:t>
        <w:br/>
        <w:t xml:space="preserve">И с этим знаньем станем лучше. </w:t>
      </w:r>
    </w:p>
    <w:p>
      <w:pPr>
        <w:pStyle w:val="Style14"/>
        <w:rPr/>
      </w:pPr>
      <w:r>
        <w:rPr/>
        <w:t>- Какое чувство вызывает у вас вид нашей планеты? (Горькое; страшно; я бы не хотел здесь жить.)</w:t>
      </w:r>
    </w:p>
    <w:p>
      <w:pPr>
        <w:pStyle w:val="Style14"/>
        <w:rPr/>
      </w:pPr>
      <w:r>
        <w:rPr/>
        <w:t>- Как вы думаете, почему это произошло?</w:t>
      </w:r>
    </w:p>
    <w:p>
      <w:pPr>
        <w:pStyle w:val="Style14"/>
        <w:rPr/>
      </w:pPr>
      <w:r>
        <w:rPr/>
        <w:t>(Предположения детей: Может быть, экологическая катастрофа, связанная с неразумной деятельностью людей.)</w:t>
      </w:r>
    </w:p>
    <w:p>
      <w:pPr>
        <w:pStyle w:val="Style14"/>
        <w:rPr/>
      </w:pPr>
      <w:r>
        <w:rPr/>
        <w:t>- Какое желание у вас сейчас появилось?</w:t>
      </w:r>
    </w:p>
    <w:p>
      <w:pPr>
        <w:pStyle w:val="Style14"/>
        <w:rPr/>
      </w:pPr>
      <w:r>
        <w:rPr/>
        <w:t>(Хочется вернуться в наше время и сделать всё, чтобы будущее было иным.)</w:t>
      </w:r>
    </w:p>
    <w:p>
      <w:pPr>
        <w:pStyle w:val="Style14"/>
        <w:rPr/>
      </w:pPr>
      <w:r>
        <w:rPr/>
        <w:t>- Итак, мы возвращаемся назад в 2008 год.</w:t>
      </w:r>
    </w:p>
    <w:p>
      <w:pPr>
        <w:pStyle w:val="Style14"/>
        <w:rPr/>
      </w:pPr>
      <w:r>
        <w:rPr/>
        <w:t>Вы готовы? В путь.</w:t>
      </w:r>
    </w:p>
    <w:p>
      <w:pPr>
        <w:pStyle w:val="Style14"/>
        <w:rPr/>
      </w:pPr>
      <w:r>
        <w:rPr/>
        <w:t xml:space="preserve">(На экране кадры в обратном порядке.)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ктуализация знаний учащихся</w:t>
      </w:r>
    </w:p>
    <w:p>
      <w:pPr>
        <w:pStyle w:val="Style14"/>
        <w:rPr/>
      </w:pPr>
      <w:r>
        <w:rPr/>
        <w:t>- Что же нужно делать, чтобы не случилось экологической катастрофы? (Больше заботиться об экологии планеты, запретить использование технологий, нарушающих природное равновесие, больше сажать растений, следить за чистотой в городе и на природе и т.д.)</w:t>
      </w:r>
    </w:p>
    <w:p>
      <w:pPr>
        <w:pStyle w:val="Style14"/>
        <w:rPr/>
      </w:pPr>
      <w:r>
        <w:rPr/>
        <w:t>- Как вы считаете, охрана природы – дело только взрослых людей или дети могут внести свой посильный вклад? Что же могут делать и делают школьники? Они могут многое. Их помощь природе очень разнообразна. (Например: подкормка и спасение животных, попавших в беду; борьба с мусором; изготовление кормушек и домиков для птиц; подкормка зверей и птиц зимой; установка табличек в местах распространения охраняемых растений; оказание помощи больным деревьям; посадка растений в зеленых зонах города и школы.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еление на творческие группы.</w:t>
      </w:r>
    </w:p>
    <w:p>
      <w:pPr>
        <w:pStyle w:val="Style14"/>
        <w:rPr/>
      </w:pPr>
      <w:r>
        <w:rPr/>
        <w:t xml:space="preserve">- Чтобы сохранить благоприятные условия жизни на нашей планете, человек должен изучать природу, познавать её законы, научиться понимать и ценить жизнь, совершать полезные дела для сохранения природы и жизни человека. </w:t>
      </w:r>
    </w:p>
    <w:p>
      <w:pPr>
        <w:pStyle w:val="Style14"/>
        <w:rPr/>
      </w:pPr>
      <w:r>
        <w:rPr/>
        <w:t>- На предыдущем занятии мы решили принять участие в разработке модели „Зеленой Аллеи Памяти”. Для того чтобы подобрать растения, правильно и красиво разместить их на нашей аллее нам понадобятся „экологи”, „озеленители” и „дизайнеры”. Ребята, давайте попробуем объединиться в творческие группы.</w:t>
      </w:r>
    </w:p>
    <w:p>
      <w:pPr>
        <w:pStyle w:val="Style14"/>
        <w:rPr/>
      </w:pPr>
      <w:r>
        <w:rPr/>
        <w:t>- Кто знает, чем занимаются экологи? (Заботятся о растениях и животных; изучают связи между живыми существами и окружающей средой; между человеком и природой.)</w:t>
      </w:r>
    </w:p>
    <w:p>
      <w:pPr>
        <w:pStyle w:val="Style14"/>
        <w:rPr/>
      </w:pPr>
      <w:r>
        <w:rPr/>
        <w:t>- А какую работу выполняют озеленители? ( Они сажают растения и ухаживают за ними)</w:t>
      </w:r>
    </w:p>
    <w:p>
      <w:pPr>
        <w:pStyle w:val="Style14"/>
        <w:rPr/>
      </w:pPr>
      <w:r>
        <w:rPr/>
        <w:t>- А что могут сделать дизайнеры? (Выбрать место для посадки; красиво разместить растения)</w:t>
      </w:r>
    </w:p>
    <w:p>
      <w:pPr>
        <w:pStyle w:val="Style14"/>
        <w:rPr/>
      </w:pPr>
      <w:r>
        <w:rPr/>
        <w:t>(Показ на экране презентации &lt; Приложение1&gt;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ланирование дальнейшей работы.</w:t>
      </w:r>
    </w:p>
    <w:p>
      <w:pPr>
        <w:pStyle w:val="Style14"/>
        <w:rPr/>
      </w:pPr>
      <w:r>
        <w:rPr/>
        <w:t>- Для дальнейшей работы что нам нужно знать? (Какие растения произрастают в нашей местности? Как правильно сажать растения? Как связаны растения с историей?)</w:t>
      </w:r>
    </w:p>
    <w:p>
      <w:pPr>
        <w:pStyle w:val="Style14"/>
        <w:rPr/>
      </w:pPr>
      <w:r>
        <w:rPr/>
        <w:t>Детям предлагаются темы докладов и сообщений:</w:t>
      </w:r>
    </w:p>
    <w:p>
      <w:pPr>
        <w:pStyle w:val="Style14"/>
        <w:rPr/>
      </w:pPr>
      <w:r>
        <w:rPr/>
        <w:t>„</w:t>
      </w:r>
      <w:r>
        <w:rPr/>
        <w:t>Экологам”</w:t>
      </w:r>
    </w:p>
    <w:p>
      <w:pPr>
        <w:pStyle w:val="Style14"/>
        <w:rPr/>
      </w:pPr>
      <w:r>
        <w:rPr/>
        <w:t>- Роль растений в природе и жизни человека.</w:t>
        <w:br/>
        <w:t>- Оценка жизнеспособности растений в городе.</w:t>
      </w:r>
    </w:p>
    <w:p>
      <w:pPr>
        <w:pStyle w:val="Style14"/>
        <w:rPr/>
      </w:pPr>
      <w:r>
        <w:rPr/>
        <w:t>„</w:t>
      </w:r>
      <w:r>
        <w:rPr/>
        <w:t>Озеленителям”</w:t>
      </w:r>
    </w:p>
    <w:p>
      <w:pPr>
        <w:pStyle w:val="Style14"/>
        <w:rPr/>
      </w:pPr>
      <w:r>
        <w:rPr/>
        <w:t>- Условия, необходимые для жизни растений.</w:t>
        <w:br/>
        <w:t>- Правила посадки и уход за растениями.</w:t>
      </w:r>
    </w:p>
    <w:p>
      <w:pPr>
        <w:pStyle w:val="Style14"/>
        <w:rPr/>
      </w:pPr>
      <w:r>
        <w:rPr/>
        <w:t>„</w:t>
      </w:r>
      <w:r>
        <w:rPr/>
        <w:t>Дизайнерам”</w:t>
      </w:r>
    </w:p>
    <w:p>
      <w:pPr>
        <w:pStyle w:val="Style14"/>
        <w:rPr/>
      </w:pPr>
      <w:r>
        <w:rPr/>
        <w:t>- Формы озеленения в городе. (Видовой состав растений, композиция их посадки)</w:t>
        <w:br/>
        <w:t>- Растения – символы исторических событий и памятных дат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ределение источников получения информации (библиотеки, Интернет, энциклопедии, ОДЭЦ, специальная литература) и сроков выполнения работы (1 неделя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Итоговый этап </w:t>
      </w:r>
    </w:p>
    <w:p>
      <w:pPr>
        <w:pStyle w:val="Style14"/>
        <w:rPr/>
      </w:pPr>
      <w:r>
        <w:rPr/>
        <w:t>- Как вы думаете, сможем ли мы воздействовать на будущее сегодня? (Если каждый человек задумается о сохранении природы сегодня и приложит свои усилия, то мы сможем изменить мир к лучшему. Если каждый год каждый человек будет сажать по 1 дереву, то через 20-30 лет на всей планете зашумят леса)</w:t>
      </w:r>
    </w:p>
    <w:p>
      <w:pPr>
        <w:pStyle w:val="Style14"/>
        <w:rPr/>
      </w:pPr>
      <w:r>
        <w:rPr/>
        <w:t>Вперёд, навстречу будущим годам</w:t>
        <w:br/>
        <w:t>Стремительно несётся время.</w:t>
        <w:br/>
        <w:t>Растут большие города,</w:t>
        <w:br/>
        <w:t>И строит их людское племя,</w:t>
        <w:br/>
        <w:t>Порой не думая о том,</w:t>
        <w:br/>
        <w:t>Что будет с нашей природой.</w:t>
        <w:br/>
        <w:t>Так сбережём „зелёный дом”ы</w:t>
        <w:br/>
        <w:t>Животных, птиц, растенья и воду!</w:t>
        <w:br/>
        <w:t>Планета быть живой должна,</w:t>
        <w:br/>
        <w:t>И чистой атмосфера.</w:t>
        <w:br/>
        <w:t>Она для всех для нас одна,</w:t>
        <w:br/>
        <w:t>Дары используй в меру.</w:t>
        <w:br/>
        <w:t>Зависит многое от нас,</w:t>
        <w:br/>
        <w:t>Какой планета будет.</w:t>
        <w:br/>
        <w:t>И в этот день и в этот час</w:t>
        <w:br/>
        <w:t xml:space="preserve">Спасите её люди! </w:t>
      </w:r>
    </w:p>
    <w:p>
      <w:pPr>
        <w:pStyle w:val="Style14"/>
        <w:jc w:val="center"/>
        <w:rPr/>
      </w:pPr>
      <w:hyperlink r:id="rId2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езентация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751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02:00Z</dcterms:created>
  <dc:creator>НАТАША</dc:creator>
  <dc:description/>
  <cp:keywords/>
  <dc:language>en-US</dc:language>
  <cp:lastModifiedBy>НАТАША</cp:lastModifiedBy>
  <dcterms:modified xsi:type="dcterms:W3CDTF">2010-04-03T18:08:00Z</dcterms:modified>
  <cp:revision>1</cp:revision>
  <dc:subject/>
  <dc:title/>
</cp:coreProperties>
</file>