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История моей семьи – страница многовековой </w:t>
      </w:r>
    </w:p>
    <w:p>
      <w:pPr>
        <w:pStyle w:val="Normal"/>
        <w:ind w:right="76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и Отечества»</w:t>
      </w:r>
    </w:p>
    <w:p>
      <w:pPr>
        <w:pStyle w:val="Normal"/>
        <w:ind w:right="76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76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768"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972 году в семье инженера по ТБ Шайдуллина Дамира Габдуловича и бухгалтера Шайдуллиной Рашиды Миннегалиевной появился первенец – дочь Алия. Все моё детство прошло в одном из живописных уголков Бавлинского района – в деревне Новые-Шалты. В 1980 году пошла в 1класс. Учеба давалась легко, училась только на «4» и «5». Кроме этого я была активисткой и спортсменкой. Ни одно школьное мероприятие не проходило без меня. Я успевала участвовать и в художественной самодеятельности и в предметных олимпиадах, проводимых в районе. </w:t>
      </w:r>
    </w:p>
    <w:p>
      <w:pPr>
        <w:pStyle w:val="Normal"/>
        <w:spacing w:lineRule="auto" w:line="360"/>
        <w:ind w:right="768"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окончания школы передо мной не стоял вопрос: «Куда пойти учиться?». Двоюродные сестры уже работали учителями информатики, начальных классов, инспектором методистом, воспитателем в детском саду. Да и брат, областной прокурор г.Йошкар-Ола, советовал пойти в педагогический институт. Так дорога приводит меня в Лениногорский филиал ЕГПИ на факультет «физика и техническое творчество». В 1995 году успешно закончила институт и приступила к работе в г.Октябрьск. В 2000 году с семьей, уже Гильфановых, переезжаем в г.Бавлы и </w:t>
      </w:r>
    </w:p>
    <w:p>
      <w:pPr>
        <w:pStyle w:val="Normal"/>
        <w:spacing w:lineRule="auto" w:line="360"/>
        <w:ind w:right="768"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768"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768" w:hanging="0"/>
        <w:jc w:val="both"/>
        <w:rPr>
          <w:sz w:val="32"/>
          <w:szCs w:val="32"/>
        </w:rPr>
      </w:pPr>
      <w:r>
        <w:rPr>
          <w:sz w:val="32"/>
          <w:szCs w:val="32"/>
        </w:rPr>
        <w:t>начинаю работать в средней школе №1, где и работаю по сей день.</w:t>
      </w:r>
    </w:p>
    <w:p>
      <w:pPr>
        <w:pStyle w:val="Normal"/>
        <w:tabs>
          <w:tab w:val="clear" w:pos="708"/>
          <w:tab w:val="left" w:pos="8760" w:leader="none"/>
        </w:tabs>
        <w:spacing w:lineRule="auto" w:line="360"/>
        <w:ind w:right="768" w:firstLine="600"/>
        <w:jc w:val="both"/>
        <w:rPr/>
      </w:pPr>
      <w:r>
        <w:rPr>
          <w:sz w:val="32"/>
          <w:szCs w:val="32"/>
        </w:rPr>
        <w:t>Я счастливая мама. Сын Ильдар, ему 11 лет, учится в гимназии, а пятилетний Ильнар посещает детский сад «Ромашка». В свободное время всей семьей любим устраивать походы в лес, зимой на лыжах, летом ходим за грибами.</w:t>
      </w:r>
    </w:p>
    <w:p>
      <w:pPr>
        <w:pStyle w:val="Normal"/>
        <w:spacing w:lineRule="auto" w:line="360"/>
        <w:ind w:right="768" w:firstLine="600"/>
        <w:jc w:val="both"/>
        <w:rPr/>
      </w:pPr>
      <w:r>
        <w:rPr>
          <w:sz w:val="32"/>
          <w:szCs w:val="32"/>
        </w:rPr>
        <w:t>Я люблю свою профессию и счастлива, что у меня такая семья.</w:t>
      </w:r>
    </w:p>
    <w:p>
      <w:pPr>
        <w:pStyle w:val="Normal"/>
        <w:ind w:right="768" w:first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106" w:gutter="0" w:header="0" w:top="902" w:footer="0" w:bottom="90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13:00Z</dcterms:created>
  <dc:creator>1</dc:creator>
  <dc:description/>
  <dc:language>en-US</dc:language>
  <cp:lastModifiedBy>Секретарь</cp:lastModifiedBy>
  <cp:lastPrinted>2008-03-17T07:52:00Z</cp:lastPrinted>
  <dcterms:modified xsi:type="dcterms:W3CDTF">2008-03-17T04:53:00Z</dcterms:modified>
  <cp:revision>4</cp:revision>
  <dc:subject/>
  <dc:title>ЭССЕ</dc:title>
</cp:coreProperties>
</file>