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ризмы и архаизмы 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Судьбу слов определяет не «возраст», а их использование в речи: те, которые называют жизненно важные, необходимые понятия, веками не стареют; другие архаизируются довольно быстро, мы перестаём их употреблять, потому что исчезают сами понятия, которые этими словами обозначаются. Изменилась система образования в России – ушли из нашей речи слова институт благородных девиц, классная дама, реалист (учащийся реального училища), институтка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Слова, служившие названиями исчезнувших предметов, понятий, явлений называются историзмами.Все перечисленные «старые слова» – это историзмы. Они занимают в языке совершенно особое положение, являясь единственными наименованиями давно ушедших из нашего обихода предметов. Поэтому у историзмов нет и не может быть синонимов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Теперь мы не мерим аршины, не кланяемся волостным старшинам и приказчикам и рады забыть все «ненужные», как нам кажется, слова. Но как быть писателям, историкам, если они захотят описать минувшую эпоху? В исторической литературе, в художественных произведениях, повествующих о прошлом нашего народа, нельзя не использовать историзмы. Они помогают воссоздать колорит эпохи, придают описанию прошлого черты исторической достоверности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Кроме историзмов, в нашем языке выделяются и другие типы устаревших слов. Вам не приходилось наблюдать, как то или иное слово почему-то «попадает в не милость»? Мы всё реже употребляем его в речи, заменяя другим, и так постепенно оно забывается. Например, актёра когда-то называли лицедей, комедиант; говорили не путешествие, а вояж, не пальцы, а персты, не лоб, а чело. Такие устаревшие слова называют вполне современные предметы, понятия, которые теперь принято именовать по-другому. Новые названия вытеснили прежние, и они постепенно забываются. Устаревшие слова, у которых есть современные синонимы, заменившие их в языке, называются архаизмами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Архаизмы принципиально отличаются от историзмов. Если историзмы – это названия устаревших предметов, то архаизмы – это устаревшие наименования вполне обычных предметов и понятий, с которыми мы постоянно сталкиваемся в жизни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В составе архаизмов можно выделить различные группы слов. Одни из них отличаются от современных своих синонимов какими-нибудь особенностями в звучании, например неполногласными сочетаниями звуков (младой – молодой, злато – золото, брег – берег, град – город, вран – ворон; первые слова в этих парах звучат архаично). Подобные архаизмы называются фонетическими. К ним относятся встречающиеся у писателей XIX века слова клоб(совр. Клуб), нумер (совр. номер), стора(совр. штора), гошпиталь(совр. госпиталь) и подобные. Они отличаются от своих «соперников» нередко лишь одним звуком, реже – несколькими звуками или устаревшим ударением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 xml:space="preserve">Также к фонетическим архаизмам относятся и слова, сохранившие звук [e] пред твёрдым согласным, в то время как в их современных вариантах здесь звучит [o] (пишется ё) – раскаленный (раскалённый), просвещенный (просвещённый), обрек (обрёк). 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Другая группа архаизмов объединяет слова с устаревшими суффиксами, приставками: музеум (совр. музей). Как говорили Фамусов у Грибоедова? – В Москву переведён через моё содейство(а не содействие). Такие архаизмы называются словообразовательными. И их не мало попадается нам в произведениях наших любимых поэтов – рыбарь, кокетствовать, вотще…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Но ещё чаще среди архаизмов встречаются слова, устаревшие не в какой-то своей части, а полностью, как лексическая единица. Это лексические архаизмы: око– глаз, уста – губы, ланиты– щёки, десница– правая рука, шуйца– левая рука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 xml:space="preserve">Как видно из примеров, устаревшие слова отличаются друг от друга по степени архаичности: одни ещё встречаются в речи, особенно у поэтов, другие известны только по произведениям писателей прошлого века, а есть и такие, которые вовсе забыты. 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Архаизация одного из значений слова – очень интересное явление. Результатом этого процесса оказывается возникновение семантических, или смысловых, архаизмов, то есть слов, употреблённых в необычном для нас, устаревшем значении. Знание семантических архаизмов помогает правильно понимать язык писателей-классиков. А иногда их словоупотребление не может не заставить нас серьёзно задуматься…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С архаизмами шутить нельзя! Не следует и пренебрегать ими: дескать, уходят из языка, ну и пусть, забудем их! Не спешите выносить приговор устаревшим словам. Бывают случаи, когда они возвращаются в язык, вновь вливаются в состав активной лексики. Так было, например, со словами солдат, офицер, прапорщик, министр, советник,получившими в современном русском языке новую жизнь. В первые годы революции они успели архаизоваться, но потом вернулись, обретя новое значение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Архаизмы, как и историзмы, необходимы художникам слова для создания колорита древности при изображении старины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 xml:space="preserve">Поэты-декабристы, современники и друзья А.С.Пушкина, использовали старославянскую лексику для создания гражданско-патриотического пафоса речи. Большой интерес к устаревшим словам был отличительной чертой их поэзии. Декабристы смогли в архаизующейся лексике выделить тот пласт, который можно было приспособить для выражения свободолюбивых идей. 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Оценив выразительные возможности высокой архаической лексики, А.С.Пушкин и в поздний период творчества обращался к ней как к незаменимому источнику возвышенного звучания речи. Кого оставят равнодушными, например, пронизанные славянизмами строки из пушкинского «Пророка»?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Восстань, пророк, и виждь, и внемли,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Исполнись волею моей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И, обходя моря и земли,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Глаголом жги сердца людей.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 xml:space="preserve">Не только А.С.Пушкин и его современники, но и поэты более позднего времени находили в архаизмах средство возвышенного звучания речи. На протяжении всего XIXи даже в начале XXвека устаревшие слова воспринимались как поэтизмы и не казались столь архаичными, как теперь. 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Мы стараемся учиться у писателей хорошему литературному языку. Анализируя использование ими архаизмов и историзмов, мы вправе задать себе вопрос:’’ А можем ли мы сами украсить нашу речь этими выразительными словами?”. Вопрос не праздный…</w:t>
      </w:r>
    </w:p>
    <w:p>
      <w:pPr>
        <w:pStyle w:val="Style15"/>
        <w:spacing w:before="120" w:after="280"/>
        <w:rPr>
          <w:color w:val="000000"/>
        </w:rPr>
      </w:pPr>
      <w:r>
        <w:rPr>
          <w:color w:val="000000"/>
        </w:rPr>
        <w:t>В заключение хочу пожелать, чтобы мы овладели искусством использования историзмов и архаизмов и не допускали ляпсусов, вызывающих улыбку собеседника.</w:t>
      </w:r>
    </w:p>
    <w:p>
      <w:pPr>
        <w:pStyle w:val="Style15"/>
        <w:spacing w:before="12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pacing w:before="120" w:after="280"/>
        <w:rPr/>
      </w:pPr>
      <w:r>
        <w:rPr>
          <w:color w:val="000000"/>
        </w:rPr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  <w:sz w:val="20"/>
            <w:szCs w:val="20"/>
          </w:rPr>
          <w:t>http://www. bolshe.ru/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рика:  Языкознание, филология</w:t>
        <w:br/>
        <w:t>Дата добавления:   26.12.2002</w:t>
        <w:br/>
        <w:t>Кол-во скачиваний:   278</w:t>
        <w:br/>
      </w:r>
      <w:hyperlink r:id="rId3" w:tgtFrame="_blank">
        <w:r>
          <w:rPr>
            <w:rStyle w:val="InternetLink"/>
          </w:rPr>
          <w:t>HTML</w:t>
        </w:r>
      </w:hyperlink>
      <w:r>
        <w:rPr/>
        <w:t xml:space="preserve"> (3K)</w:t>
        <w:br/>
      </w:r>
      <w:hyperlink r:id="rId4" w:tgtFrame="_blank">
        <w:r>
          <w:rPr>
            <w:rStyle w:val="InternetLink"/>
          </w:rPr>
          <w:t>RTF</w:t>
        </w:r>
      </w:hyperlink>
      <w:r>
        <w:rPr/>
        <w:t xml:space="preserve"> (5K)</w:t>
        <w:br/>
        <w:t xml:space="preserve">Всю коллекцию рефератов смотрите </w:t>
      </w:r>
      <w:hyperlink r:id="rId5" w:tgtFrame="_parent">
        <w:r>
          <w:rPr>
            <w:rStyle w:val="InternetLink"/>
          </w:rPr>
          <w:t>здесь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udent.km.ru/click.asp?root=http://images.km.ru/education/referats/&amp;file=26089&amp;id=C65F0F59921E45F7BE91A635C9B91D10&amp;htm=1" TargetMode="External"/><Relationship Id="rId4" Type="http://schemas.openxmlformats.org/officeDocument/2006/relationships/hyperlink" Target="http://student.km.ru/click.asp?root=http://images.km.ru/education/referats/&amp;file=26089&amp;id=C65F0F59921E45F7BE91A635C9B91D10&amp;rtf=1" TargetMode="External"/><Relationship Id="rId5" Type="http://schemas.openxmlformats.org/officeDocument/2006/relationships/hyperlink" Target="http://student.k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8:00Z</dcterms:created>
  <dc:creator>прол</dc:creator>
  <dc:description/>
  <cp:keywords/>
  <dc:language>en-US</dc:language>
  <cp:lastModifiedBy>прол</cp:lastModifiedBy>
  <dcterms:modified xsi:type="dcterms:W3CDTF">2009-12-10T11:09:00Z</dcterms:modified>
  <cp:revision>1</cp:revision>
  <dc:subject/>
  <dc:title>Историзмы и архаизмы </dc:title>
</cp:coreProperties>
</file>