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</w:t>
      </w:r>
      <w:r>
        <w:rPr>
          <w:b/>
          <w:sz w:val="32"/>
          <w:szCs w:val="32"/>
          <w:lang w:val="tt-RU"/>
        </w:rPr>
        <w:t>10 сыйныфта татар теленнән үткәрелгән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</w:t>
      </w:r>
      <w:r>
        <w:rPr>
          <w:b/>
          <w:sz w:val="32"/>
          <w:szCs w:val="32"/>
          <w:lang w:val="tt-RU"/>
        </w:rPr>
        <w:t>ачык дәрес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Тема:</w:t>
      </w:r>
      <w:r>
        <w:rPr>
          <w:sz w:val="28"/>
          <w:szCs w:val="28"/>
          <w:lang w:val="tt-RU"/>
        </w:rPr>
        <w:t xml:space="preserve"> “Исемнәрне гомумиләштереп кабатлау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 xml:space="preserve">Максат: </w:t>
      </w:r>
      <w:r>
        <w:rPr>
          <w:sz w:val="28"/>
          <w:szCs w:val="28"/>
          <w:lang w:val="tt-RU"/>
        </w:rPr>
        <w:t>1) Укучыларның исемнәр темасын үзләштерү дәрәҗәсен тикшерү, алган белем һәм күнекмәләрне ныгыту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Фикер йөртү сәләтен үстерү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Туган телгә хөрмәт тәрбияләү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</w:t>
      </w:r>
      <w:r>
        <w:rPr>
          <w:b/>
          <w:sz w:val="28"/>
          <w:szCs w:val="28"/>
          <w:lang w:val="tt-RU"/>
        </w:rPr>
        <w:t>Дәрес барыш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I. Оештыру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Дәреснең темасы, максатлары әйте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II. Актуальләштерү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рауларга җавап бирү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Исем нәрсәне белдерә?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Исем сүз төркеменең сораулары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Исемнәр мәгънәләре ягыннан нинди төркемнәргә бүленәләр? ( ялгызлык, уртаклык, җанлы яки җансыз предметны белдерүче исемнәр, конкрет, абстракт исемнәр)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клык – бер төрдән булган әйберләрне атаучы исем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лгызлык – бер төрдән булган әйберләрнең берсенә генә бирелә торган исем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крет – күреп, чеметеп, исен сизеп, тәмен татып, тоеп була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стракт – кеше аңындагы төшенчәләрне яки төрле тойгыларны белдерә (аң, күңел, кайгы)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лгызлык исемнәренә мисал итеп якташ язучыларның исем-фамилияләрен язый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Табли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а белән эшләү. Конкрет һәм абстракт исемнәрне аерып язарга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Исем нәрсәләр белән төрләнә? (килеш, тартым, сан белән төрләнә, иркәләү-кечерәйтү кушымчалары кабул итә.)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) Татар телендә ничә килеш бар? Санап чыгыгыз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Бер укучы килеш сорауларын тактага яза. )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га карточкалар өләшенә. (Бирелгән исемнәрне килешләр белән төрләндерәлә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Уен . Кушымчаларның  урынын тап. (Карточкаларга язган кушымчаларны урнаштырырга, калган кушымчалар ниндиләр? (фигы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кушымчалар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мнәрнең тартым белән төрләнеше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3 укучы тактага чыга, 3 төрен төрләндер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6.   Якташ язучыларның әсәрләреннән тартым белән төрләнгән исемнәрне язып алырга бирелгән иде. Шулар тикшерелә. Укучылар нинди язучының кайсы әсәреннән икәнен әйтеп, җөмләләрне укый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7.    Күплек саны кушымчалары турында сөйләшәб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8. Исемгә морфологик анализ ясау. (Берничә укучы тактада морфологик анализ ясыйлар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9.   Китаптан 88нче күнегүне эшлә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III. Кроссвордлар чиш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“</w:t>
      </w:r>
      <w:r>
        <w:rPr>
          <w:sz w:val="28"/>
          <w:szCs w:val="28"/>
          <w:lang w:val="tt-RU"/>
        </w:rPr>
        <w:t xml:space="preserve">Алты ат”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( Хата, батыр, нарат, катык, сатучы, шатлык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. Өй эш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ят китабыннан. (Каюм Насыйри иҗаты буенч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6 бит “Җырлар”. Килеш кушымчаларын билгеләргә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2 бит. “Кырык бакча”  җыентыгыннан тартым белән төрләнгән исемнәрне табарга, билгеләрг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V. Йомгакла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ез бүгенге дәрестә исемнәрне гомумиләштереп кабатлад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tt-RU"/>
        </w:rPr>
        <w:t xml:space="preserve">. Билгеләр кую.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1:00Z</dcterms:created>
  <dc:creator>Customer</dc:creator>
  <dc:description/>
  <cp:keywords/>
  <dc:language>en-US</dc:language>
  <cp:lastModifiedBy>Customer</cp:lastModifiedBy>
  <dcterms:modified xsi:type="dcterms:W3CDTF">2010-05-28T05:53:00Z</dcterms:modified>
  <cp:revision>3</cp:revision>
  <dc:subject/>
  <dc:title/>
</cp:coreProperties>
</file>