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ыступление на педагогическом совете по теме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Формирование мотивации к учению – как фактор повышения успеваемости учащихся на уроках иностранного языка. (Старшее звено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иностранных языков сегодня особенно важно.  Некоторые люди изучают языки, потому, что они нужны им в работе, другим знание языков     помогают в путешествии за границей, для третьих изучение иностранных языков – хобби.  Вообще, знание иностранного языка во все времена являлось показателем уровня образованности челове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едь есть и ещё один важный воспитательный момент, без которого  даже самые правильные ответы  на вопросы будут бессмысленными: умение находить общий язык с детьми!  Умение правильно построить отношения так, чтобы возникла ситуация, где никто не может быть униженным, я считаю, важнейшая составляющая мастерства педагога.  В моей работе, естественно, приходится сталкиваться с тем, что кто-то сильнее, способнее, кто-то наоборот. Я добиваюсь того, чтобы при этом никто не почувствовал себя ущемленным, но вместе с тем, стремлюсь поставить дело так, чтобы у тех, кто пока чуть слабее, был стимул и возможность догнать тех, кто ушёл вперёд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ровожу анкетирование учащихся в начале года и в конце каждой четверти. Анализ анкет показывает отношение учащихся к преподаваемому мной предмету и показывает перспективы моей деятельности. Учеников, у которых снизилась внутренняя мотивация, я стараюсь заинтересовать в моем предмете и веду обучение в рамках государственной программы. Для тех, у которых внутренняя мотивация достаточно высока, я предлагаю различные виды дополнительных работ творческого и познавательного характера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вая ведущую роль мотивации при обучении иностранному языку, я представляю себе способы и приемы ее формирования в условиях средней школы. Формирование мотивации – это не перекладывание в головы учеников уже готовых, извне заданных мотивов и целей обучения. Это, прежде всего, создание условий для проявления внутренних побуждений к учению, осознания их самими учащимися и дальнейшее саморазвитие мотивационной сферы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– это внутреннее побуждение к деятельности, когда человек ставит себе вопрос «Для чего я ЭТО делаю?», «Зачем мне ЭТО нужно?». Основная задача учителя заключается в том, чтобы заинтересовать ученика в своем предмете и что же для этого необходимо сделать?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: необходимо знание личностных особенностей учащегося, его интересы, способности, возможности. Основываясь на имеющихся данных, я уже точно знаю, какое задание ему интересно и он будет заинтересован в его выполнении, а какое задание нельзя предлагать ни в коем случае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 точки зрения психологии, ребенок всегда находит авторитета, и копирует его. Поэтому, необходимо заинтересовать ученика своими личностными качествами, и быть образцом для него. Быть примером во всем и всегда. Мы все хорошо знаем, что ученик лучше учится, когда ему нравится учитель и тогда ему тоже нравится преподаваемый им предмет. А вот представьте наоборот: ученику нравится предмет, но он не любит учителя. Какой же тогда эффект от обучения? Вывод прост: необходимо создать хорошие отношения с учениками и поддерживать их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же формирует положительную мотивацию на моих уроках иностранного языка?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В основу всего я ставлю </w:t>
      </w:r>
      <w:r>
        <w:rPr>
          <w:b/>
          <w:bCs/>
          <w:sz w:val="28"/>
          <w:szCs w:val="28"/>
        </w:rPr>
        <w:t>личный пример</w:t>
      </w:r>
      <w:r>
        <w:rPr>
          <w:sz w:val="28"/>
          <w:szCs w:val="28"/>
        </w:rPr>
        <w:t xml:space="preserve"> носителя языка. Это  в первую очередь учитель, одноклассник. Им может быть человек владеющий ИЯ и способный заинтересовать своими личными качествами в уровне владения ИЯ.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На своих уроках я применяю </w:t>
      </w:r>
      <w:r>
        <w:rPr>
          <w:b/>
          <w:bCs/>
          <w:sz w:val="28"/>
          <w:szCs w:val="28"/>
        </w:rPr>
        <w:t>СМИ</w:t>
      </w:r>
      <w:r>
        <w:rPr>
          <w:sz w:val="28"/>
          <w:szCs w:val="28"/>
        </w:rPr>
        <w:t>. Это журналы, газеты и их электронные версии. Мы знакомимся с жизнью стран изучаемого языка посредством СМИ.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Большую роль играет </w:t>
      </w:r>
      <w:r>
        <w:rPr>
          <w:b/>
          <w:bCs/>
          <w:sz w:val="28"/>
          <w:szCs w:val="28"/>
        </w:rPr>
        <w:t>компьютер и современные информационные технологии</w:t>
      </w:r>
      <w:r>
        <w:rPr>
          <w:sz w:val="28"/>
          <w:szCs w:val="28"/>
        </w:rPr>
        <w:t xml:space="preserve">. Я часто провожу обобщающие уроки при помощи компьютера, где мы посещаем страны изучаемого языка, а учащиеся выступают экскурсоводами. Также мы выполняем задания на компьютере, с которыми учащимся всегда интересно работать. 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Что касается всемирной сети </w:t>
      </w:r>
      <w:r>
        <w:rPr>
          <w:b/>
          <w:bCs/>
          <w:sz w:val="28"/>
          <w:szCs w:val="28"/>
        </w:rPr>
        <w:t xml:space="preserve">ИНТЕРНЕТ, </w:t>
      </w:r>
      <w:r>
        <w:rPr>
          <w:bCs/>
          <w:sz w:val="28"/>
          <w:szCs w:val="28"/>
        </w:rPr>
        <w:t>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 научила своих учеников находить необходимую информацию в </w:t>
      </w:r>
      <w:r>
        <w:rPr>
          <w:b/>
          <w:bCs/>
          <w:sz w:val="28"/>
          <w:szCs w:val="28"/>
        </w:rPr>
        <w:t>ИНТЕРНЕТЕ</w:t>
      </w:r>
      <w:r>
        <w:rPr>
          <w:sz w:val="28"/>
          <w:szCs w:val="28"/>
        </w:rPr>
        <w:t>. Они без труда могут найти страноведческие данные, проанализировать их и подготовить сообщения, доклады. Ввиду того, что большая часть ресурсов на английском языке, у них появляется дополнительный стимул к изучению моего предмета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Другим важным средством для повышения интереса к иностранному языку является</w:t>
      </w:r>
      <w:r>
        <w:rPr>
          <w:b/>
          <w:bCs/>
          <w:sz w:val="28"/>
          <w:szCs w:val="28"/>
        </w:rPr>
        <w:t xml:space="preserve"> клуб по переписке.</w:t>
      </w:r>
      <w:r>
        <w:rPr>
          <w:sz w:val="28"/>
          <w:szCs w:val="28"/>
        </w:rPr>
        <w:t xml:space="preserve"> Он помогает научиться письменно излагать свои мысли и имеет огромное значение для формирования внутренней мотивации. То есть, учащийся практически применяет полученные на занятиях знания и стремится получить дополнительные.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Вначале у детей не было особого желания переписываться с иностранцами, но увидев как я постоянно получаю письма из-за границы, у них возникал интерес к тому, о чем же они пишут мне. Мы вместе читали письма, как от взрослых, так и от детей, и им тоже захотелось получать письма из-за границы. Я нашла им друзей и теперь они тоже переписываются. Вначале у них возникали сложности, но постепенно они втянулись в работу и им это очень нравится.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Особую роль в формировании мотивации играет новизна получаемой информации. Наличие элементов поисковой деятельности, познавательных мотивов и эмоциональное состояние обучаемого обеспечивают ему выход из учебной деятельности в самообразовательную и творческую. Это прежде всего </w:t>
      </w:r>
      <w:r>
        <w:rPr>
          <w:b/>
          <w:bCs/>
          <w:sz w:val="28"/>
          <w:szCs w:val="28"/>
        </w:rPr>
        <w:t>проектная работа</w:t>
      </w:r>
      <w:r>
        <w:rPr>
          <w:sz w:val="28"/>
          <w:szCs w:val="28"/>
        </w:rPr>
        <w:t>, которая возможна на каждом этапе обучения и усложняющаяся по мере накопления знаний.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Проектную работку мы выполняем не только на бумаге, но и при помощи компьютера, который дает нам возможность более красочно и эффектно оформить свою работу. Необходимо отметить, что учащиеся более прилежно работают над составлением </w:t>
      </w:r>
      <w:r>
        <w:rPr>
          <w:b/>
          <w:bCs/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зентаций</w:t>
      </w:r>
      <w:r>
        <w:rPr>
          <w:sz w:val="28"/>
          <w:szCs w:val="28"/>
        </w:rPr>
        <w:t>, чем над обычными проектами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Клуб по переписке, СМИ, дополнительная литература помогают нам развивать </w:t>
      </w:r>
      <w:r>
        <w:rPr>
          <w:b/>
          <w:bCs/>
          <w:sz w:val="28"/>
          <w:szCs w:val="28"/>
        </w:rPr>
        <w:t>лингвострановедческие знания</w:t>
      </w:r>
      <w:r>
        <w:rPr>
          <w:sz w:val="28"/>
          <w:szCs w:val="28"/>
        </w:rPr>
        <w:t>. Я стараюсь найти со всеми общий язык, предлагаю самые разнообразные творческие задания. Мои учащиеся с удовольствием занимаются проектной работой, умеют получать информацию из сети ИНТЕРНЕТ и работать с ней, много читают дополнительной литературы. Клуб по переписке помогает нам применять на практике полученные знания и умения. Это является одним из главных стимулов к изучению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сновные приемы работы, которые я использую в преподавании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20:00Z</dcterms:created>
  <dc:creator>ирина</dc:creator>
  <dc:description/>
  <cp:keywords/>
  <dc:language>en-US</dc:language>
  <cp:lastModifiedBy>ирина</cp:lastModifiedBy>
  <cp:lastPrinted>2010-03-15T18:38:00Z</cp:lastPrinted>
  <dcterms:modified xsi:type="dcterms:W3CDTF">2010-05-27T10:16:00Z</dcterms:modified>
  <cp:revision>7</cp:revision>
  <dc:subject/>
  <dc:title/>
</cp:coreProperties>
</file>