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tt-RU"/>
        </w:rPr>
      </w:pPr>
      <w:r>
        <w:rPr>
          <w:b/>
          <w:sz w:val="44"/>
          <w:szCs w:val="44"/>
          <w:lang w:val="tt-RU"/>
        </w:rPr>
      </w:r>
    </w:p>
    <w:p>
      <w:pPr>
        <w:pStyle w:val="Normal"/>
        <w:jc w:val="center"/>
        <w:rPr>
          <w:b/>
          <w:b/>
          <w:sz w:val="44"/>
          <w:szCs w:val="44"/>
          <w:lang w:val="tt-RU"/>
        </w:rPr>
      </w:pPr>
      <w:r>
        <w:rPr>
          <w:b/>
          <w:sz w:val="44"/>
          <w:szCs w:val="44"/>
          <w:lang w:val="tt-RU"/>
        </w:rPr>
        <w:t>“</w:t>
      </w:r>
      <w:r>
        <w:rPr>
          <w:b/>
          <w:sz w:val="44"/>
          <w:szCs w:val="44"/>
          <w:lang w:val="tt-RU"/>
        </w:rPr>
        <w:t>Бала тәрбияләүдә Ризаэддин Фәхреддин</w:t>
      </w:r>
    </w:p>
    <w:p>
      <w:pPr>
        <w:pStyle w:val="Normal"/>
        <w:jc w:val="center"/>
        <w:rPr>
          <w:b/>
          <w:b/>
          <w:sz w:val="44"/>
          <w:szCs w:val="44"/>
          <w:lang w:val="tt-RU"/>
        </w:rPr>
      </w:pPr>
      <w:r>
        <w:rPr>
          <w:b/>
          <w:sz w:val="44"/>
          <w:szCs w:val="44"/>
          <w:lang w:val="tt-RU"/>
        </w:rPr>
        <w:t>тәгълиматларыннан файдалану”</w:t>
      </w:r>
    </w:p>
    <w:p>
      <w:pPr>
        <w:pStyle w:val="Normal"/>
        <w:jc w:val="both"/>
        <w:rPr>
          <w:b/>
          <w:b/>
          <w:sz w:val="28"/>
          <w:szCs w:val="28"/>
          <w:lang w:val="tt-RU"/>
        </w:rPr>
      </w:pPr>
      <w:r>
        <w:rPr>
          <w:b/>
          <w:sz w:val="28"/>
          <w:szCs w:val="28"/>
          <w:lang w:val="tt-RU"/>
        </w:rPr>
      </w:r>
    </w:p>
    <w:p>
      <w:pPr>
        <w:pStyle w:val="Normal"/>
        <w:ind w:left="-720" w:hanging="0"/>
        <w:jc w:val="both"/>
        <w:rPr>
          <w:b/>
          <w:b/>
          <w:sz w:val="28"/>
          <w:szCs w:val="28"/>
          <w:lang w:val="tt-RU"/>
        </w:rPr>
      </w:pPr>
      <w:r>
        <w:rPr>
          <w:b/>
          <w:sz w:val="28"/>
          <w:szCs w:val="28"/>
          <w:lang w:val="tt-RU"/>
        </w:rPr>
      </w:r>
    </w:p>
    <w:p>
      <w:pPr>
        <w:pStyle w:val="Normal"/>
        <w:ind w:left="-720" w:hanging="0"/>
        <w:jc w:val="both"/>
        <w:rPr>
          <w:sz w:val="28"/>
          <w:szCs w:val="28"/>
          <w:lang w:val="tt-RU"/>
        </w:rPr>
      </w:pPr>
      <w:r>
        <w:rPr>
          <w:sz w:val="28"/>
          <w:szCs w:val="28"/>
          <w:lang w:val="tt-RU"/>
        </w:rPr>
        <w:t xml:space="preserve">   </w:t>
      </w:r>
      <w:r>
        <w:rPr>
          <w:sz w:val="28"/>
          <w:szCs w:val="28"/>
          <w:lang w:val="tt-RU"/>
        </w:rPr>
        <w:t>Гади кеше өчен СССР дип аталган дәүләт таркалуның иң зур зыяны - сәясәттә яки икътисатта түгел, бәлки яшәүгә ышанычның югалуындадыр.</w:t>
      </w:r>
    </w:p>
    <w:p>
      <w:pPr>
        <w:pStyle w:val="Normal"/>
        <w:ind w:left="-720" w:hanging="0"/>
        <w:jc w:val="both"/>
        <w:rPr>
          <w:sz w:val="28"/>
          <w:szCs w:val="28"/>
          <w:lang w:val="tt-RU"/>
        </w:rPr>
      </w:pPr>
      <w:r>
        <w:rPr>
          <w:sz w:val="28"/>
          <w:szCs w:val="28"/>
          <w:lang w:val="tt-RU"/>
        </w:rPr>
        <w:t xml:space="preserve">      </w:t>
      </w:r>
      <w:r>
        <w:rPr>
          <w:sz w:val="28"/>
          <w:szCs w:val="28"/>
          <w:lang w:val="tt-RU"/>
        </w:rPr>
        <w:t>Җәмгыять икейөзлелек диңгезенә чумды. Ахыр чиктә идеологиядәге кризис икътисадый, сәяси кризиска китерде, һәм нәтиҗәдә ил таркалды. Күз ачып йомган арада 70 ел ышанып яшәгән идеалларыбыз челпәрәмә килде, коммунизм дигән идея утопия булып чыкты. Шул идеянең үлемсезлеген данлаган миллионлаган әсәрләр , методик кулланмалар, фильм тасмалары макулатура өеменә әйләнде. Яңа системаның идеологик нигезе дә, сәяси юнәлеше дә, икътисадый базасы да уйланылмаган иде.</w:t>
      </w:r>
    </w:p>
    <w:p>
      <w:pPr>
        <w:pStyle w:val="Normal"/>
        <w:ind w:left="-720" w:hanging="0"/>
        <w:jc w:val="both"/>
        <w:rPr>
          <w:sz w:val="28"/>
          <w:szCs w:val="28"/>
          <w:lang w:val="tt-RU"/>
        </w:rPr>
      </w:pPr>
      <w:r>
        <w:rPr>
          <w:sz w:val="28"/>
          <w:szCs w:val="28"/>
          <w:lang w:val="tt-RU"/>
        </w:rPr>
        <w:t xml:space="preserve">     </w:t>
      </w:r>
      <w:r>
        <w:rPr>
          <w:sz w:val="28"/>
          <w:szCs w:val="28"/>
          <w:lang w:val="tt-RU"/>
        </w:rPr>
        <w:t>Кеше аңын тәүлек әйләнәсендә бер сорау борчыды: “Ничек тә исән калырга, ничек булса да яшәргә!”. Шул максат белән кеше, үзе дә сизмәстән, эллекеге система җинаять дип исәпләгән юлга басты. Талау, үтерү, наркотиклар каллану, алкоголизм, тәмәке тарту, фәхшилек гадәти күренешкә әверелде.</w:t>
      </w:r>
    </w:p>
    <w:p>
      <w:pPr>
        <w:pStyle w:val="Normal"/>
        <w:ind w:left="-720" w:hanging="0"/>
        <w:jc w:val="both"/>
        <w:rPr>
          <w:sz w:val="28"/>
          <w:szCs w:val="28"/>
          <w:lang w:val="tt-RU"/>
        </w:rPr>
      </w:pPr>
      <w:r>
        <w:rPr>
          <w:sz w:val="28"/>
          <w:szCs w:val="28"/>
          <w:lang w:val="tt-RU"/>
        </w:rPr>
        <w:t xml:space="preserve">      </w:t>
      </w:r>
      <w:r>
        <w:rPr>
          <w:sz w:val="28"/>
          <w:szCs w:val="28"/>
          <w:lang w:val="tt-RU"/>
        </w:rPr>
        <w:t>Менә шундый шартларда без таяныр кыйблабызны эзли башладык һәм бара торгач, олуг мәәгърифәтче Ризаэддин Фәхреддинне эзләп таптык.</w:t>
      </w:r>
    </w:p>
    <w:p>
      <w:pPr>
        <w:pStyle w:val="Normal"/>
        <w:ind w:left="-720" w:hanging="0"/>
        <w:jc w:val="both"/>
        <w:rPr>
          <w:sz w:val="28"/>
          <w:szCs w:val="28"/>
          <w:lang w:val="tt-RU"/>
        </w:rPr>
      </w:pPr>
      <w:r>
        <w:rPr>
          <w:sz w:val="28"/>
          <w:szCs w:val="28"/>
          <w:lang w:val="tt-RU"/>
        </w:rPr>
        <w:t xml:space="preserve">      </w:t>
      </w:r>
      <w:r>
        <w:rPr>
          <w:sz w:val="28"/>
          <w:szCs w:val="28"/>
          <w:lang w:val="tt-RU"/>
        </w:rPr>
        <w:t>1859 елның 17 гыйнварында Бөгелмә өязенең (хәзергеӘлмәт районы) Кичүчат авылында мулла гаиләсендә туган малай башта үз авылында, аннан соң егеме елга якын күрше Чистай , Түбән Шәлчәле мәдрәсәсендә белем ала. Аларны тәмамлагач, берничә ел шул ук Түбән Шәлчәле авылында укыта, фән, иҗат эше белән дә шөгыльләнә башлый. Имамлыкка имтихан биреп, ике ел тулы хокуклы хәлфә булып мәдрәсәдә эшләгәч, 1889 елда хәзерге Азнакай  районы Илбәк авылына  икенче мәхәллә имамы итеп чакыралар. Тагын бер елдан тирән белемле, имамәтлек хезмәтендә исә ихлас, гадел кеше сыйфатында танылып өлгергән мөгаллимгә  Диния нәзарәтендә казыйлык дәрәҗәсен тәкъдим  итәләр. 1908-1909 елларда ул Оренбургтагы “Хөсәения”мәдрәсәсе директоры, педагогик һәм попечительләр советы җитәкчесе вазифаларын башкара, үз гомерендә педагогик темаларны яктырткан 77 китап, күпсанлы дәреслекләр, мәкалләр яза.</w:t>
      </w:r>
    </w:p>
    <w:p>
      <w:pPr>
        <w:pStyle w:val="Normal"/>
        <w:ind w:left="-720" w:hanging="0"/>
        <w:jc w:val="both"/>
        <w:rPr>
          <w:sz w:val="28"/>
          <w:szCs w:val="28"/>
          <w:lang w:val="tt-RU"/>
        </w:rPr>
      </w:pPr>
      <w:r>
        <w:rPr>
          <w:sz w:val="28"/>
          <w:szCs w:val="28"/>
          <w:lang w:val="tt-RU"/>
        </w:rPr>
        <w:t xml:space="preserve">       </w:t>
      </w:r>
      <w:r>
        <w:rPr>
          <w:sz w:val="28"/>
          <w:szCs w:val="28"/>
          <w:lang w:val="tt-RU"/>
        </w:rPr>
        <w:t>Ризаэддин Фәхреддин - тарих, педагогика, тел белеме, әдәбият, философия, сәнгать, география, этнология, гениология, эпитафия, медицина, нумизматика, юриспруденция, халык аваз иҗаты, дин тарихы һ.б. төрле фәннәр белән тирәнтен кызыксынган, алар буенча төпле, тирән эчтәлекле хезмәтләр язган галим. Ул, гарәп, төрек, фарсы, рус телләрен яхшы белгәнгә, теләсә нинди чыганактан бик иркен файдаланган,  шуңа күрә аның мәкалләреннән тыш, басылмаган 40 томлык кулъязмалары бар.</w:t>
      </w:r>
    </w:p>
    <w:p>
      <w:pPr>
        <w:pStyle w:val="Normal"/>
        <w:ind w:left="-720" w:hanging="0"/>
        <w:jc w:val="both"/>
        <w:rPr>
          <w:sz w:val="28"/>
          <w:szCs w:val="28"/>
          <w:lang w:val="tt-RU"/>
        </w:rPr>
      </w:pPr>
      <w:r>
        <w:rPr>
          <w:sz w:val="28"/>
          <w:szCs w:val="28"/>
          <w:lang w:val="tt-RU"/>
        </w:rPr>
        <w:t xml:space="preserve">       </w:t>
      </w:r>
      <w:r>
        <w:rPr>
          <w:sz w:val="28"/>
          <w:szCs w:val="28"/>
          <w:lang w:val="tt-RU"/>
        </w:rPr>
        <w:t>Р.Фәхреддин бөтен гомере буе ата-аналарга, яшь буынга белем һәм тәрбия бирергә, мәктәп-мәдрәсәләрдә уку-укыту проблемаларын уңай хәл итәргә, тәрбияви эчтәлекле хезмәтләр, мәктәп-мәдрәсә шәкертләре өчен дәреслекләр, методик кулланмалар булдырырга омтылучы һәм бөтен теләкләрен диярлек уңышлы рәвештә гамәлгә ашыручы  данлы шәхес буларак тарихка керде.</w:t>
      </w:r>
    </w:p>
    <w:p>
      <w:pPr>
        <w:pStyle w:val="Normal"/>
        <w:ind w:left="-720" w:hanging="0"/>
        <w:jc w:val="both"/>
        <w:rPr>
          <w:sz w:val="28"/>
          <w:szCs w:val="28"/>
          <w:lang w:val="tt-RU"/>
        </w:rPr>
      </w:pPr>
      <w:r>
        <w:rPr>
          <w:sz w:val="28"/>
          <w:szCs w:val="28"/>
          <w:lang w:val="tt-RU"/>
        </w:rPr>
        <w:t xml:space="preserve">       </w:t>
      </w:r>
      <w:r>
        <w:rPr>
          <w:sz w:val="28"/>
          <w:szCs w:val="28"/>
          <w:lang w:val="tt-RU"/>
        </w:rPr>
        <w:t>Заманның бозыклыгын Р.Фәхреддин кешеләрдә әдәп-әхлакый сыйфатларының түбән дәрәҗәдә булуында күргән.  Моны бүгенге чынбарлыкка күчерсәк,  яшьләрнең әхлакый тәрбиясезлеге сәбәпләренең  берсе эшсезлек икәненә хәзер күпләр ышана инде. Иң куркынычы шул: алар матди байлыкны көч кулланмый, тир түкми генә табу юлларын эзли. Моңа радио, телевидение тапшырулары да булышлык итә, әлбәттә.</w:t>
      </w:r>
    </w:p>
    <w:p>
      <w:pPr>
        <w:pStyle w:val="Normal"/>
        <w:ind w:left="-720" w:hanging="0"/>
        <w:jc w:val="both"/>
        <w:rPr>
          <w:sz w:val="28"/>
          <w:szCs w:val="28"/>
          <w:lang w:val="tt-RU"/>
        </w:rPr>
      </w:pPr>
      <w:r>
        <w:rPr>
          <w:sz w:val="28"/>
          <w:szCs w:val="28"/>
          <w:lang w:val="tt-RU"/>
        </w:rPr>
        <w:t xml:space="preserve">       </w:t>
      </w:r>
      <w:r>
        <w:rPr>
          <w:sz w:val="28"/>
          <w:szCs w:val="28"/>
          <w:lang w:val="tt-RU"/>
        </w:rPr>
        <w:t>Икътисадый яктан алга киткән кайсы гына илне алсак та, анда алгы планга хезмәт тәрбиясенең куелганлыгын күрәбез. Андый тәрбия гаиләдән башлана.</w:t>
      </w:r>
    </w:p>
    <w:p>
      <w:pPr>
        <w:pStyle w:val="Normal"/>
        <w:ind w:left="-720" w:hanging="0"/>
        <w:jc w:val="both"/>
        <w:rPr>
          <w:sz w:val="28"/>
          <w:szCs w:val="28"/>
          <w:lang w:val="tt-RU"/>
        </w:rPr>
      </w:pPr>
      <w:r>
        <w:rPr>
          <w:sz w:val="28"/>
          <w:szCs w:val="28"/>
          <w:lang w:val="tt-RU"/>
        </w:rPr>
        <w:t xml:space="preserve">      “ </w:t>
      </w:r>
      <w:r>
        <w:rPr>
          <w:sz w:val="28"/>
          <w:szCs w:val="28"/>
          <w:lang w:val="tt-RU"/>
        </w:rPr>
        <w:t>Бу дөньяда адәмнәрнең кыйммәтләре - фәкать  үз тырышлыклары  белән булганлыгын,   һәркем үз эшен үзе күрергә бурычлы икәнлеген балаларыгызга аңлатыгыз, кешегә таянырга вә фәкать бәхет вә хәер-догаларга ышанып торырга өйрәнмәсеннәр, әгәр кыз бала булса - анасы, ир бала булса, атасы дөнья эшләрен һәркайсын бөртекләп өйрәтергә, мөмкин булса, берәр һөнәр дә өйрәтергә кирәк, үсеп җиткәндә һәркайсы йорт эшләрен, дөнья көтү юлларын яхшылап өйрәнеп бетәргә тиешләр”, - дип яза Р.Фәхреддин.</w:t>
      </w:r>
    </w:p>
    <w:p>
      <w:pPr>
        <w:pStyle w:val="Normal"/>
        <w:ind w:left="-720" w:hanging="0"/>
        <w:jc w:val="both"/>
        <w:rPr>
          <w:sz w:val="28"/>
          <w:szCs w:val="28"/>
          <w:lang w:val="tt-RU"/>
        </w:rPr>
      </w:pPr>
      <w:r>
        <w:rPr>
          <w:sz w:val="28"/>
          <w:szCs w:val="28"/>
          <w:lang w:val="tt-RU"/>
        </w:rPr>
        <w:t xml:space="preserve">       </w:t>
      </w:r>
      <w:r>
        <w:rPr>
          <w:sz w:val="28"/>
          <w:szCs w:val="28"/>
          <w:lang w:val="tt-RU"/>
        </w:rPr>
        <w:t>Әйе, СССР таркалгач, җәмгыятьтә иң зур зыян гаилә, тәрбия өлкәсенә төшкәндер. Моның асылы шуңа кайтып кала: коммунизм идеаллары рухында тәрбияләнгән һәм шәхес булып формалашкан ата-ана яңа  система каршында каушап калды. Тәрбиянең иске ысулларын кулланырга ярамый, яңалары әле тумаган. Радио, телевидение тәүлек әйләнәсендә Көнбатышча яшәү үрнәген тукый. Анда – үтереш, талау, секс, наркотик куллану, мәгънәсез яшәү үрнәкләре. Мәктәпләребез хезмәт тәрбиясеннән читләшә төште. Ул чактагы мәгариф министры Э.Днепров: “Мәктәптә бала уку белән генә шөгыльләнергә тиеш, аннары гына хезмәт”, - дип сөрән салды. Авыл җирендә укучыларның производство бригадаларын төзү, шәһәр мәктәпләрендә хезмәт һәм ял лагерьлары ачу, студентларның төзелеш отрядларын оештыру кебек чаралар законга сыймый торган күренеш итеп каралды. Нәтиҗәдә аксөякләр буыны үсеп чыкты. Хәзер инде зур төзелешләргә эшче көчне Төркиядән һәм БДБ илләреннән йоллый. Җәмгыятькә алкоголизм чире йокты, наркотиклар куллану, тәмәке тарту аеруча яшьләр, мәктәп  балалары арасында киң таралды.</w:t>
      </w:r>
    </w:p>
    <w:p>
      <w:pPr>
        <w:pStyle w:val="Normal"/>
        <w:ind w:left="-720" w:hanging="0"/>
        <w:jc w:val="both"/>
        <w:rPr>
          <w:sz w:val="28"/>
          <w:szCs w:val="28"/>
          <w:lang w:val="tt-RU"/>
        </w:rPr>
      </w:pPr>
      <w:r>
        <w:rPr>
          <w:sz w:val="28"/>
          <w:szCs w:val="28"/>
          <w:lang w:val="tt-RU"/>
        </w:rPr>
        <w:t xml:space="preserve">      </w:t>
      </w:r>
      <w:r>
        <w:rPr>
          <w:sz w:val="28"/>
          <w:szCs w:val="28"/>
          <w:lang w:val="tt-RU"/>
        </w:rPr>
        <w:t>Ил, тулысы белән алганда, әхлакый күчәреннән ычкынып, ӘХЛАКСЫЗЛЫК упкынына тәгәрәде. Кайбер фактларны да искә алмый булмый: профессор Р. Шәкуров раславынча, Россия халкының 80 % алкоголизм белән авырый. 52 млн кеше йөрәк, кан басымы күтәрелү авыруыннан җәфа чигә, шул сәбәпле ел саен  1 млн. 200 мең кеше дөньядан китә. Илдә үлүчеләр саны туучылардан күпкә арта. Балаларның 2,5 %ы гына сау-сәламәт  булып туа. Үсмерләр арасында үз-үзенә кул салу буенча Россия Европада 1 нче урында тора. 10 мең егет армия сафларына барудан качып йөри, никахка керүчеләр белән аерылушучылар саны бертигез дәрәҗәдә. Россиядә ирләрнең гомер озынлыгы – нибары 58 яшь. Бу өлкәдә дөньяда без 115 нче урында торабыз. 3 млн. бала караучысыз калган: сукбай хәлендә; шуларның 2 млн. беркайда укымый ( аларның 95 %ының әти-әнисе бар). Бу уңайдан Р.Фәхреддингә мөрәҗәгать итү урынлы булыр: “Дөрестән дә дөнья – бәла вә каза, һәртөрле мәшәкать, кайгы вә хәсрәт мәйданы. Адәм баласының гомере монда күбесенчә авыру белән, ризык вә кирәк әйберләр артыннан йөрү вә йөгерү белән үтә. Арада булган рәхәт заманнар  йоклаганда төш күргән сыман үтә дә китә.</w:t>
      </w:r>
    </w:p>
    <w:p>
      <w:pPr>
        <w:pStyle w:val="Normal"/>
        <w:ind w:left="-720" w:hanging="0"/>
        <w:jc w:val="both"/>
        <w:rPr>
          <w:sz w:val="28"/>
          <w:szCs w:val="28"/>
          <w:lang w:val="tt-RU"/>
        </w:rPr>
      </w:pPr>
      <w:r>
        <w:rPr>
          <w:sz w:val="28"/>
          <w:szCs w:val="28"/>
          <w:lang w:val="tt-RU"/>
        </w:rPr>
        <w:t xml:space="preserve">      </w:t>
      </w:r>
      <w:r>
        <w:rPr>
          <w:sz w:val="28"/>
          <w:szCs w:val="28"/>
          <w:lang w:val="tt-RU"/>
        </w:rPr>
        <w:t>Бөтен хәле вә тарихы шушы рәвештә булган урынга кешенең фикере, күңеле тукталу һәм шуңа канәгатьләнү ихтималы юк, һич юк.</w:t>
      </w:r>
    </w:p>
    <w:p>
      <w:pPr>
        <w:pStyle w:val="Normal"/>
        <w:ind w:left="-720" w:hanging="0"/>
        <w:jc w:val="both"/>
        <w:rPr/>
      </w:pPr>
      <w:r>
        <w:rPr>
          <w:sz w:val="28"/>
          <w:szCs w:val="28"/>
          <w:lang w:val="tt-RU"/>
        </w:rPr>
        <w:t xml:space="preserve">      </w:t>
      </w:r>
      <w:r>
        <w:rPr>
          <w:sz w:val="28"/>
          <w:szCs w:val="28"/>
          <w:lang w:val="tt-RU"/>
        </w:rPr>
        <w:t>Адәм баласының кыска гына гомере вә санаулы көннәре шушындый вакыйгалар белән уралу, һәртөрле мәшәкатьләр белән чолгану сәбәбеннән берәр төрле юаныч табуга мохтаҗ булуы табигый”. Бу барлыкка килгән бушлыкны традицион диннәр генә яулап алырга тиеш иде дә бит... Дин – һәркемнең вөҗдан эше. Кешелек тудырган кыйммәтләрнең нигезе диннән икәнлеген барыбыз да беләбез кебек. Бу хакта галимебез менә нәрсәләр яза: “Адәм баласына үзенең кем икәнлеген, кайдан килеп кая барачагын, ни өчен яратылып вә дөньяда торуын, бу  дөньяда гомер сөргән вакытында йөрергә тиешле булган юлын, үзе өчен нәрсәләр зарарлы, вә нинди нәрсәләр файдалы икәнлеген белдерә торган бердәнбер корал – диндер...”</w:t>
      </w:r>
    </w:p>
    <w:p>
      <w:pPr>
        <w:pStyle w:val="Normal"/>
        <w:ind w:left="-720" w:hanging="0"/>
        <w:jc w:val="both"/>
        <w:rPr>
          <w:sz w:val="28"/>
          <w:szCs w:val="28"/>
          <w:lang w:val="tt-RU"/>
        </w:rPr>
      </w:pPr>
      <w:r>
        <w:rPr>
          <w:sz w:val="28"/>
          <w:szCs w:val="28"/>
          <w:lang w:val="tt-RU"/>
        </w:rPr>
        <w:t xml:space="preserve">      </w:t>
      </w:r>
      <w:r>
        <w:rPr>
          <w:sz w:val="28"/>
          <w:szCs w:val="28"/>
          <w:lang w:val="tt-RU"/>
        </w:rPr>
        <w:t>Моннан чыгып, бөек галим әхлакны дини-әхлак кануннарына һәм дөньяви әхлак-сагыш кагыйдәләренә бүлә. “Ислам дине – балаларны яхшылыкка өйрәтү дине”, - дип раслый ул. Озын сүзнең кыскасы шул: динсезлекнең азагы наданнарның җәмгыятьләре таралу һәм мәдәният бетү, хокук һәм хөррият булмау. “ Динсезлек – кешелек өчен һәлакәт ул”, - ди галим. Әлеге өзекләрне укыйсың да Р.Фәхреддиннең кешеләр язмышын алдан күрә белү сәләтенә сокланмыйча булдыра алмыйсың.</w:t>
      </w:r>
    </w:p>
    <w:p>
      <w:pPr>
        <w:pStyle w:val="Normal"/>
        <w:ind w:left="-720" w:hanging="0"/>
        <w:jc w:val="both"/>
        <w:rPr>
          <w:sz w:val="28"/>
          <w:szCs w:val="28"/>
          <w:lang w:val="tt-RU"/>
        </w:rPr>
      </w:pPr>
      <w:r>
        <w:rPr>
          <w:sz w:val="28"/>
          <w:szCs w:val="28"/>
          <w:lang w:val="tt-RU"/>
        </w:rPr>
        <w:t xml:space="preserve">     </w:t>
      </w:r>
      <w:r>
        <w:rPr>
          <w:sz w:val="28"/>
          <w:szCs w:val="28"/>
          <w:lang w:val="tt-RU"/>
        </w:rPr>
        <w:t>Чынбарлык шуны таләп итә: гаиләне дөньяви әхлакый кагыйдәләргә кормый торып, без җәмгыять үсешенең бер генә өлкәсендә дә уңышка ирешә алмаячакбыз. Моңа  үрнәк – цивилизациягә ирешкән илләр. Миллионлаган балаларны укудан, хезмәттән, иң мөһиме – ата-ана назыннан аерып, аларның язмышы наркомания, алкоголизм, тәмәке сөременә төреп, кемнәрне бәхетле итәргә җыенабыз соң без? Бүгенге 10-12 яшьлекләр 5-6 елдан коеп куйган җинаятьчеләр армиясен тулыландырмаячаклар дип кем генә бүген әйтә алыр микән?</w:t>
      </w:r>
    </w:p>
    <w:p>
      <w:pPr>
        <w:pStyle w:val="Normal"/>
        <w:ind w:left="-720" w:hanging="0"/>
        <w:jc w:val="both"/>
        <w:rPr>
          <w:sz w:val="28"/>
          <w:szCs w:val="28"/>
          <w:lang w:val="tt-RU"/>
        </w:rPr>
      </w:pPr>
      <w:r>
        <w:rPr>
          <w:sz w:val="28"/>
          <w:szCs w:val="28"/>
          <w:lang w:val="tt-RU"/>
        </w:rPr>
        <w:t xml:space="preserve">      </w:t>
      </w:r>
      <w:r>
        <w:rPr>
          <w:sz w:val="28"/>
          <w:szCs w:val="28"/>
          <w:lang w:val="tt-RU"/>
        </w:rPr>
        <w:t xml:space="preserve">Республикабызда чит-ят балаларны карауга алырга теләүчеләр йөзәрләгән. Андыйлар әллә ни таләпчән түгелләр: бала бары тик сәламәт кенә булсын. Күпләр – физик яктан сәламәт, әмма үз вакытында тиешле карау һәм туклану булмау сәбәпле, аң үсешендә яшьтәшләреннән калыша. Карарга алырга теләүче ата-аналар алкоголик, наркомания һәм сифилис белән авырганнардан туган балалардан катгый баш тарталар”. </w:t>
      </w:r>
    </w:p>
    <w:p>
      <w:pPr>
        <w:pStyle w:val="Normal"/>
        <w:ind w:left="-720" w:hanging="0"/>
        <w:jc w:val="both"/>
        <w:rPr>
          <w:sz w:val="28"/>
          <w:szCs w:val="28"/>
          <w:lang w:val="tt-RU"/>
        </w:rPr>
      </w:pPr>
      <w:r>
        <w:rPr>
          <w:sz w:val="28"/>
          <w:szCs w:val="28"/>
          <w:lang w:val="tt-RU"/>
        </w:rPr>
        <w:t xml:space="preserve">     </w:t>
      </w:r>
      <w:r>
        <w:rPr>
          <w:sz w:val="28"/>
          <w:szCs w:val="28"/>
          <w:lang w:val="tt-RU"/>
        </w:rPr>
        <w:t>Статистика буенча, приютлардан киткән бик күп ятим үз-үзенә кул сала, һәр бишенче бала җинаять ясый, һәр өченчесе бомжга әйләнә.Ул бала шуның өчен тудымы  икән?</w:t>
      </w:r>
    </w:p>
    <w:p>
      <w:pPr>
        <w:pStyle w:val="Normal"/>
        <w:ind w:left="-720" w:hanging="0"/>
        <w:jc w:val="both"/>
        <w:rPr>
          <w:sz w:val="28"/>
          <w:szCs w:val="28"/>
          <w:lang w:val="tt-RU"/>
        </w:rPr>
      </w:pPr>
      <w:r>
        <w:rPr>
          <w:sz w:val="28"/>
          <w:szCs w:val="28"/>
          <w:lang w:val="tt-RU"/>
        </w:rPr>
        <w:t xml:space="preserve">     </w:t>
      </w:r>
      <w:r>
        <w:rPr>
          <w:sz w:val="28"/>
          <w:szCs w:val="28"/>
          <w:lang w:val="tt-RU"/>
        </w:rPr>
        <w:t xml:space="preserve">Р.Фәхреддин яшәгән дәвердә мондый хәлләр булдымы икән, әйтүе кыен... Булган очракта да мөселманнар арасында түгелдер. Бер сүз белән әйткәндә, мөселман өчен гаилә - гаилә нигезен берниниди көч белән дә какшата, җимерә алмаслык ныгытма ул. Андый ныгытманың нигез ныклыгын дин тота. “ Кемнең өч кыз баласы булып, әгәр ул аларга карата түземле, сабыр булып, аларга хәзинәсендә булганны ашатса, эчертсә һәм киендерсә шул кызлар аларга кыямәт көнендә уттан пәрдә булачак”, диелә Пәйгамбәребез хәдисендә. Икенче бер хәдистә кыз баланың киявеннән аерылып кайткан очракта да ата кешенең аңа карата мәрхәмәтле булып калуын яклый. </w:t>
      </w:r>
    </w:p>
    <w:p>
      <w:pPr>
        <w:pStyle w:val="Normal"/>
        <w:ind w:left="-720" w:hanging="0"/>
        <w:jc w:val="both"/>
        <w:rPr>
          <w:sz w:val="28"/>
          <w:szCs w:val="28"/>
          <w:lang w:val="tt-RU"/>
        </w:rPr>
      </w:pPr>
      <w:r>
        <w:rPr>
          <w:sz w:val="28"/>
          <w:szCs w:val="28"/>
          <w:lang w:val="tt-RU"/>
        </w:rPr>
        <w:t xml:space="preserve">    </w:t>
      </w:r>
      <w:r>
        <w:rPr>
          <w:sz w:val="28"/>
          <w:szCs w:val="28"/>
          <w:lang w:val="tt-RU"/>
        </w:rPr>
        <w:t>Бөек галим гаиләдәге бәхетсезлекләрнең сәбәпләрен хатын-кыздан эзли. “Яхшы тереклек – гүзәл холык иясе хатыннан башка булмас. Дөньяның бәхетсезләре тәрбияле хатын белән тәрбияле баладан мәхрүм булган затлардыр. Адәм балаларының бәхетләре – хатыннар кулында...”</w:t>
      </w:r>
    </w:p>
    <w:p>
      <w:pPr>
        <w:pStyle w:val="Normal"/>
        <w:ind w:left="-720" w:hanging="0"/>
        <w:jc w:val="both"/>
        <w:rPr>
          <w:sz w:val="28"/>
          <w:szCs w:val="28"/>
          <w:lang w:val="tt-RU"/>
        </w:rPr>
      </w:pPr>
      <w:r>
        <w:rPr>
          <w:sz w:val="28"/>
          <w:szCs w:val="28"/>
          <w:lang w:val="tt-RU"/>
        </w:rPr>
        <w:t xml:space="preserve">   </w:t>
      </w:r>
      <w:r>
        <w:rPr>
          <w:sz w:val="28"/>
          <w:szCs w:val="28"/>
          <w:lang w:val="tt-RU"/>
        </w:rPr>
        <w:t>Мондый очракта табигый шундый сорау туа: андый хатын-кызларны кайдан табарга соң? Әлбәттә, гаиләдән, мәктәптән!</w:t>
      </w:r>
    </w:p>
    <w:p>
      <w:pPr>
        <w:pStyle w:val="Normal"/>
        <w:ind w:left="-720" w:hanging="0"/>
        <w:jc w:val="both"/>
        <w:rPr>
          <w:sz w:val="28"/>
          <w:szCs w:val="28"/>
          <w:lang w:val="tt-RU"/>
        </w:rPr>
      </w:pPr>
      <w:r>
        <w:rPr>
          <w:sz w:val="28"/>
          <w:szCs w:val="28"/>
          <w:lang w:val="tt-RU"/>
        </w:rPr>
        <w:t xml:space="preserve">   </w:t>
      </w:r>
      <w:r>
        <w:rPr>
          <w:sz w:val="28"/>
          <w:szCs w:val="28"/>
          <w:lang w:val="tt-RU"/>
        </w:rPr>
        <w:t>Җәмгыятьтәге бозыклык сәбәпләрен халык наданлыгыннан күргән галим ХХ йөз башында үз алдына зур һәм авыр бурыч ала: ата-анага, балаларга, шәкертләргә, мөгаллимнәргә һәм бар өлкәннәргә багышлап аерым – аерым әхлакый тәрбия китаплары яза башлый. Аларны ул һәр гаиләдә, мәктәп – мәдрәсәләрдә кулланыла торган укыту-методик әсбап дәрәҗәсендә күз алдына китергән һәм һәр мөселманның өстәл китабына әверелдерү максатын куйган. Ата-ана гомер буе баласын укытырга, кеше арасында кеше итәргә омтылып яши. Моның өчен бернәрсәсен кызганмый – бар җыйганы бала өчен. Күпчелек гаиләдә, кызганычка, бер нәрсә онытыла. Бу хакта Р.Фәреддиннән дэ үтемлерәк итеп әйтеп булыр микән? “Балаларыгыз өчен мал җыеп та, тәрбияләрен ташламагыз, бәлки малны аларның тәрбияләре юлына сарыф итегез...” Шушы урында бүленеп, галимнең киңәшен бүгенге чынбарлыкка күчереп карыйк. Күп кенә гаилә еллар дәвамында бер генә китап та сатып алмый, бер генә газета – журналга язылмый. Сорасаң, җавап бер: акча юк, ә көн саен берничә шешә сыра эчү гадәткә кергән, аңа акча табыла. Кызганыч, бу афәт чир илгә таралган. Җәмәгатьчелек фикерен өйрәнү үзәге мәгълүматларына караганда, Россиядәге халыкның 50%тан артыгы китап сатып алмый, шуның өчтән беренең гаиләсендә бер китап та юк, халыкның 37 %ы бернәрсә белән дә кызыксынмый.</w:t>
      </w:r>
    </w:p>
    <w:p>
      <w:pPr>
        <w:pStyle w:val="Normal"/>
        <w:ind w:left="-720" w:hanging="0"/>
        <w:jc w:val="both"/>
        <w:rPr>
          <w:sz w:val="28"/>
          <w:szCs w:val="28"/>
          <w:lang w:val="tt-RU"/>
        </w:rPr>
      </w:pPr>
      <w:r>
        <w:rPr>
          <w:sz w:val="28"/>
          <w:szCs w:val="28"/>
          <w:lang w:val="tt-RU"/>
        </w:rPr>
        <w:t xml:space="preserve">     </w:t>
      </w:r>
      <w:r>
        <w:rPr>
          <w:sz w:val="28"/>
          <w:szCs w:val="28"/>
          <w:lang w:val="tt-RU"/>
        </w:rPr>
        <w:t>Р.Фәхреддин: “Бетми торган мирас гүзәл тәрбия икәнен белегез. Дөрес тәрбия булмавы соңында балалар өчен дөнья  тулы алтын калса да – файдасы юктыр, бәлки тәрбиясезлекләре – бер бәхетсезлектер вә аның өстенә калган алтыннары икенче бәхетсезлек булыр”, - ди.</w:t>
      </w:r>
    </w:p>
    <w:p>
      <w:pPr>
        <w:pStyle w:val="Normal"/>
        <w:ind w:left="-720" w:hanging="0"/>
        <w:jc w:val="both"/>
        <w:rPr>
          <w:sz w:val="28"/>
          <w:szCs w:val="28"/>
          <w:lang w:val="tt-RU"/>
        </w:rPr>
      </w:pPr>
      <w:r>
        <w:rPr>
          <w:sz w:val="28"/>
          <w:szCs w:val="28"/>
          <w:lang w:val="tt-RU"/>
        </w:rPr>
        <w:t xml:space="preserve">    “</w:t>
      </w:r>
      <w:r>
        <w:rPr>
          <w:sz w:val="28"/>
          <w:szCs w:val="28"/>
          <w:lang w:val="tt-RU"/>
        </w:rPr>
        <w:t>Тәрбия нәрсә ул?” дигән сорауга, Р.Фәхреддин болай җавап бирергә яраткан: “Шәхси үрнәк”. Р.Фәхреддиннең бала тәрбияләү, гаилә ныклыгана һәм бәхетенә ирешү, үзеңне җәмгыятьтә тоту кагыйдәләренең, нәсыйхәтләренең үтемле, тормышчан булуының төп сере, чыннан да, аларны дин белән бәйләп аңлатуындадыр. Ул, дин тарихын бөтен нечкәлекләре белән өйрәнгән галим буларак, аның кануннарына җаны-тәне белән үзе ышанган һәм меңәрләгән шәхесләрнең тормышына диннең бары уңай тәэсир ясаганлыгын өйрәнеп, шул бай тәҗрибәне милләтенә җиткерү максатын куйган. Шаккатырлык та бит! Революциягә кадәр 30 ел дәвамында һәр ел саен диярлек 4-5 китап чыгарып торган галимгә кинәт кенә бу эштән ваз кичергә кушалар – китапларын бастырырга рөхсәт бирмиләр. Бу 19 ел буе – ул үлгәнчегә кадәр дәвам итә. Ләкин галим төшенкелеккә бирелми, сыгылса да – сынмый, чөнки ул әшләгән эшләренең киләчәк буын өчен никадәр мөһим булуын белә!</w:t>
      </w:r>
    </w:p>
    <w:p>
      <w:pPr>
        <w:pStyle w:val="Normal"/>
        <w:ind w:left="-720" w:hanging="0"/>
        <w:jc w:val="both"/>
        <w:rPr>
          <w:sz w:val="28"/>
          <w:szCs w:val="28"/>
          <w:lang w:val="tt-RU"/>
        </w:rPr>
      </w:pPr>
      <w:r>
        <w:rPr>
          <w:sz w:val="28"/>
          <w:szCs w:val="28"/>
          <w:lang w:val="tt-RU"/>
        </w:rPr>
        <w:t xml:space="preserve">     </w:t>
      </w:r>
      <w:r>
        <w:rPr>
          <w:sz w:val="28"/>
          <w:szCs w:val="28"/>
          <w:lang w:val="tt-RU"/>
        </w:rPr>
        <w:t>Ислам диненә шикләнеп, аннан куркып караучыларга бөек галим болай дип язган: “ Дин кешелек җәмгыяте барлыкка килеп яши башлаганнан алып, әдәп, әхлак, шәфкать, кешелеклелек, гаделлек һ.б. бик күп күркәм төшенчәне эченә алган һәм бозык эшләрдән тыелып, яхшы әшләр генә эшләргә өндәгән кануннар тупланмасы һәм тәртип, тәрбия һәм әхлакның нигезе, гаиләдә  тәртип сакчысы, тормышның төзек, гомернең бәрәкәтле узуына сәбәп”.</w:t>
      </w:r>
    </w:p>
    <w:p>
      <w:pPr>
        <w:pStyle w:val="Normal"/>
        <w:ind w:left="-720" w:hanging="0"/>
        <w:jc w:val="both"/>
        <w:rPr>
          <w:sz w:val="28"/>
          <w:szCs w:val="28"/>
          <w:lang w:val="tt-RU"/>
        </w:rPr>
      </w:pPr>
      <w:r>
        <w:rPr>
          <w:sz w:val="28"/>
          <w:szCs w:val="28"/>
          <w:lang w:val="tt-RU"/>
        </w:rPr>
        <w:t xml:space="preserve">    </w:t>
      </w:r>
      <w:r>
        <w:rPr>
          <w:sz w:val="28"/>
          <w:szCs w:val="28"/>
          <w:lang w:val="tt-RU"/>
        </w:rPr>
        <w:t>Без, милли мәгарифнең һәр буынында хезмәт итүчеләр, укучыларыбызның мәшһүр зат Р.Фәхреддин күрергә теләгәнчә, бөтен яктан да  үрнәк балалар булып җитешсеннәр һәм, халкыбызга лаеклы булып, ул хыялланган милләт горурлыгы булып үсеннәр өчен бар тырышлыгыбызны куярга тиешбез. Мәктәп һәм гаилә бердәм булып, балалар өчен җан атса гына, аларны  бүгенге афәттән саклап калу булачак.</w:t>
      </w:r>
    </w:p>
    <w:p>
      <w:pPr>
        <w:pStyle w:val="Normal"/>
        <w:ind w:left="-720" w:hanging="0"/>
        <w:jc w:val="both"/>
        <w:rPr>
          <w:sz w:val="28"/>
          <w:szCs w:val="28"/>
          <w:lang w:val="tt-RU"/>
        </w:rPr>
      </w:pPr>
      <w:r>
        <w:rPr>
          <w:sz w:val="28"/>
          <w:szCs w:val="28"/>
          <w:lang w:val="tt-RU"/>
        </w:rPr>
      </w:r>
    </w:p>
    <w:p>
      <w:pPr>
        <w:pStyle w:val="Normal"/>
        <w:ind w:left="-720" w:hanging="0"/>
        <w:jc w:val="both"/>
        <w:rPr>
          <w:sz w:val="28"/>
          <w:szCs w:val="28"/>
          <w:lang w:val="tt-RU"/>
        </w:rPr>
      </w:pPr>
      <w:r>
        <w:rPr>
          <w:sz w:val="28"/>
          <w:szCs w:val="28"/>
          <w:lang w:val="tt-RU"/>
        </w:rPr>
      </w:r>
    </w:p>
    <w:p>
      <w:pPr>
        <w:pStyle w:val="Normal"/>
        <w:ind w:left="-720" w:hanging="0"/>
        <w:jc w:val="both"/>
        <w:rPr>
          <w:sz w:val="28"/>
          <w:szCs w:val="28"/>
          <w:lang w:val="tt-RU"/>
        </w:rPr>
      </w:pPr>
      <w:r>
        <w:rPr>
          <w:sz w:val="28"/>
          <w:szCs w:val="28"/>
          <w:lang w:val="tt-RU"/>
        </w:rPr>
      </w:r>
    </w:p>
    <w:p>
      <w:pPr>
        <w:pStyle w:val="Normal"/>
        <w:ind w:left="-720" w:hanging="0"/>
        <w:jc w:val="both"/>
        <w:rPr>
          <w:sz w:val="28"/>
          <w:szCs w:val="28"/>
          <w:lang w:val="tt-RU"/>
        </w:rPr>
      </w:pPr>
      <w:r>
        <w:rPr>
          <w:sz w:val="28"/>
          <w:szCs w:val="28"/>
          <w:lang w:val="tt-RU"/>
        </w:rPr>
      </w:r>
    </w:p>
    <w:p>
      <w:pPr>
        <w:pStyle w:val="Normal"/>
        <w:ind w:left="-720" w:hanging="0"/>
        <w:jc w:val="both"/>
        <w:rPr>
          <w:sz w:val="28"/>
          <w:szCs w:val="28"/>
          <w:lang w:val="tt-RU"/>
        </w:rPr>
      </w:pPr>
      <w:r>
        <w:rPr>
          <w:sz w:val="28"/>
          <w:szCs w:val="28"/>
          <w:lang w:val="tt-RU"/>
        </w:rPr>
      </w:r>
    </w:p>
    <w:p>
      <w:pPr>
        <w:pStyle w:val="Normal"/>
        <w:ind w:left="-720" w:hanging="0"/>
        <w:jc w:val="center"/>
        <w:rPr>
          <w:b/>
          <w:b/>
          <w:sz w:val="28"/>
          <w:szCs w:val="28"/>
          <w:lang w:val="tt-RU"/>
        </w:rPr>
      </w:pPr>
      <w:r>
        <w:rPr>
          <w:b/>
          <w:sz w:val="28"/>
          <w:szCs w:val="28"/>
          <w:lang w:val="tt-RU"/>
        </w:rPr>
        <w:t>Кулланылган әдәбият</w:t>
      </w:r>
    </w:p>
    <w:p>
      <w:pPr>
        <w:pStyle w:val="Normal"/>
        <w:ind w:left="-360" w:hanging="900"/>
        <w:jc w:val="center"/>
        <w:rPr>
          <w:b/>
          <w:b/>
          <w:sz w:val="28"/>
          <w:szCs w:val="28"/>
          <w:lang w:val="tt-RU"/>
        </w:rPr>
      </w:pPr>
      <w:r>
        <w:rPr>
          <w:b/>
          <w:sz w:val="28"/>
          <w:szCs w:val="28"/>
          <w:lang w:val="tt-RU"/>
        </w:rPr>
      </w:r>
    </w:p>
    <w:p>
      <w:pPr>
        <w:pStyle w:val="Normal"/>
        <w:numPr>
          <w:ilvl w:val="0"/>
          <w:numId w:val="3"/>
        </w:numPr>
        <w:jc w:val="both"/>
        <w:rPr>
          <w:sz w:val="28"/>
          <w:szCs w:val="28"/>
          <w:lang w:val="tt-RU"/>
        </w:rPr>
      </w:pPr>
      <w:r>
        <w:rPr>
          <w:sz w:val="28"/>
          <w:szCs w:val="28"/>
          <w:lang w:val="tt-RU"/>
        </w:rPr>
        <w:t>Р.Фәхреддин. Нәсыйхәт. Әхлак гыйлеменнән. Казан: Мәгариф, 2005.</w:t>
      </w:r>
    </w:p>
    <w:p>
      <w:pPr>
        <w:pStyle w:val="Normal"/>
        <w:numPr>
          <w:ilvl w:val="0"/>
          <w:numId w:val="1"/>
        </w:numPr>
        <w:jc w:val="both"/>
        <w:rPr>
          <w:sz w:val="28"/>
          <w:szCs w:val="28"/>
          <w:lang w:val="tt-RU"/>
        </w:rPr>
      </w:pPr>
      <w:r>
        <w:rPr>
          <w:sz w:val="28"/>
          <w:szCs w:val="28"/>
          <w:lang w:val="tt-RU"/>
        </w:rPr>
        <w:t>Мәшһүр мәгърифәтче-галим, педагог Р.Фәхреддин мирасын укыту-тәрбия процессында файдалану. III кисәк.- Казан, 2007.</w:t>
      </w:r>
    </w:p>
    <w:p>
      <w:pPr>
        <w:pStyle w:val="Normal"/>
        <w:numPr>
          <w:ilvl w:val="0"/>
          <w:numId w:val="1"/>
        </w:numPr>
        <w:jc w:val="both"/>
        <w:rPr>
          <w:sz w:val="28"/>
          <w:szCs w:val="28"/>
          <w:lang w:val="tt-RU"/>
        </w:rPr>
      </w:pPr>
      <w:r>
        <w:rPr>
          <w:sz w:val="28"/>
          <w:szCs w:val="28"/>
          <w:lang w:val="tt-RU"/>
        </w:rPr>
        <w:t>Җәләлиев Ш.Ш. Милли тәрбия нигезләре. Казан: Мәгариф, 2003.</w:t>
      </w:r>
    </w:p>
    <w:p>
      <w:pPr>
        <w:pStyle w:val="Normal"/>
        <w:numPr>
          <w:ilvl w:val="0"/>
          <w:numId w:val="1"/>
        </w:numPr>
        <w:jc w:val="both"/>
        <w:rPr>
          <w:sz w:val="28"/>
          <w:szCs w:val="28"/>
          <w:lang w:val="tt-RU"/>
        </w:rPr>
      </w:pPr>
      <w:r>
        <w:rPr>
          <w:sz w:val="28"/>
          <w:szCs w:val="28"/>
          <w:lang w:val="tt-RU"/>
        </w:rPr>
        <w:t>Хуҗиәхмәтов Ә.Н. Мәгърифәт йолдызлыгы. Казан: Мәгариф, 2002.</w:t>
      </w:r>
    </w:p>
    <w:p>
      <w:pPr>
        <w:pStyle w:val="Normal"/>
        <w:numPr>
          <w:ilvl w:val="0"/>
          <w:numId w:val="1"/>
        </w:numPr>
        <w:jc w:val="both"/>
        <w:rPr>
          <w:sz w:val="28"/>
          <w:szCs w:val="28"/>
          <w:lang w:val="tt-RU"/>
        </w:rPr>
      </w:pPr>
      <w:r>
        <w:rPr>
          <w:sz w:val="28"/>
          <w:szCs w:val="28"/>
          <w:lang w:val="tt-RU"/>
        </w:rPr>
        <w:t>Хуҗиәхмәтов Ә.Н. Тәрбия – мәңгелек фәлсәфә. Казан: Мәгариф, 2001.</w:t>
      </w:r>
    </w:p>
    <w:p>
      <w:pPr>
        <w:pStyle w:val="Normal"/>
        <w:numPr>
          <w:ilvl w:val="0"/>
          <w:numId w:val="1"/>
        </w:numPr>
        <w:jc w:val="both"/>
        <w:rPr>
          <w:sz w:val="28"/>
          <w:szCs w:val="28"/>
          <w:lang w:val="tt-RU"/>
        </w:rPr>
      </w:pPr>
      <w:r>
        <w:rPr>
          <w:sz w:val="28"/>
          <w:szCs w:val="28"/>
          <w:lang w:val="tt-RU"/>
        </w:rPr>
        <w:t xml:space="preserve">Хуҗиәхмәтов Ә.Н. Педагогика: Югары һәм махсус уку йортлары өчен дәреслек.Казан: Мәгариф, 2004.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33:00Z</dcterms:created>
  <dc:creator>Customer</dc:creator>
  <dc:description/>
  <cp:keywords/>
  <dc:language>en-US</dc:language>
  <cp:lastModifiedBy>Customer</cp:lastModifiedBy>
  <dcterms:modified xsi:type="dcterms:W3CDTF">2010-05-28T06:34:00Z</dcterms:modified>
  <cp:revision>3</cp:revision>
  <dc:subject/>
  <dc:title/>
</cp:coreProperties>
</file>